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LIETUVOS RESPUBLIKOS VYRIAUSYBĖ</w:t>
      </w:r>
    </w:p>
    <w:p>
      <w:pPr>
        <w:pStyle w:val="Normal"/>
        <w:ind w:hanging="0"/>
        <w:jc w:val="center"/>
        <w:rPr>
          <w:spacing w:val="60"/>
        </w:rPr>
      </w:pPr>
      <w:r>
        <w:rPr>
          <w:spacing w:val="60"/>
        </w:rPr>
        <w:t>NUTARIMAS</w:t>
      </w:r>
    </w:p>
    <w:p>
      <w:pPr>
        <w:pStyle w:val="Normal"/>
        <w:ind w:hanging="0"/>
        <w:jc w:val="center"/>
        <w:rPr>
          <w:spacing w:val="60"/>
        </w:rPr>
      </w:pPr>
      <w:r>
        <w:rPr>
          <w:spacing w:val="60"/>
        </w:rPr>
      </w:r>
    </w:p>
    <w:p>
      <w:pPr>
        <w:pStyle w:val="Normal"/>
        <w:ind w:hanging="0"/>
        <w:jc w:val="center"/>
        <w:rPr>
          <w:b/>
          <w:b/>
        </w:rPr>
      </w:pPr>
      <w:r>
        <w:rPr>
          <w:b/>
        </w:rPr>
        <w:t>DĖL LIETUVOS RESPUBLIKOS NACIONALINĖS KOVOS SU KORUPCIJA 2015–2025 METŲ PROGRAMOS ĮGYVENDINIMO 2015–2019 METŲ TARPINSTITUCINIO VEIKLOS PLANO PATVIRTINIMO</w:t>
      </w:r>
    </w:p>
    <w:p>
      <w:pPr>
        <w:pStyle w:val="Normal"/>
        <w:ind w:hanging="0"/>
        <w:jc w:val="center"/>
        <w:rPr>
          <w:b/>
          <w:b/>
        </w:rPr>
      </w:pPr>
      <w:r>
        <w:rPr>
          <w:b/>
        </w:rPr>
      </w:r>
    </w:p>
    <w:p>
      <w:pPr>
        <w:pStyle w:val="Normal"/>
        <w:ind w:hanging="0"/>
        <w:jc w:val="center"/>
        <w:rPr/>
      </w:pPr>
      <w:r>
        <w:rPr/>
        <w:t>2015 m. birželio 17 d. Nr. 648</w:t>
      </w:r>
    </w:p>
    <w:p>
      <w:pPr>
        <w:pStyle w:val="Normal"/>
        <w:ind w:hanging="0"/>
        <w:jc w:val="center"/>
        <w:rPr/>
      </w:pPr>
      <w:r>
        <w:rPr/>
        <w:t>Vilnius</w:t>
      </w:r>
    </w:p>
    <w:p>
      <w:pPr>
        <w:pStyle w:val="Normal"/>
        <w:tabs>
          <w:tab w:val="clear" w:pos="720"/>
          <w:tab w:val="left" w:pos="-284" w:leader="none"/>
        </w:tabs>
        <w:ind w:hanging="0"/>
        <w:jc w:val="center"/>
        <w:rPr/>
      </w:pPr>
      <w:r>
        <w:rPr/>
      </w:r>
    </w:p>
    <w:p>
      <w:pPr>
        <w:pStyle w:val="Normal"/>
        <w:jc w:val="both"/>
        <w:rPr>
          <w:szCs w:val="24"/>
        </w:rPr>
      </w:pPr>
      <w:r>
        <w:rPr>
          <w:spacing w:val="-2"/>
          <w:szCs w:val="24"/>
        </w:rPr>
        <w:t>Įgyvendindama Lietuvos Respublikos nacionalinės kovos su korupcija 2015–2025 metų</w:t>
      </w:r>
      <w:r>
        <w:rPr>
          <w:szCs w:val="24"/>
        </w:rPr>
        <w:t xml:space="preserve"> </w:t>
      </w:r>
      <w:r>
        <w:rPr>
          <w:spacing w:val="4"/>
          <w:szCs w:val="24"/>
        </w:rPr>
        <w:t>programos, patvirtintos Lietuvos Respublikos Seimo 2015 m. kovo 10 d. nutarimu</w:t>
      </w:r>
      <w:r>
        <w:rPr>
          <w:szCs w:val="24"/>
        </w:rPr>
        <w:t xml:space="preserve"> Nr. XII-1537 „Dėl Lietuvos Respublikos nacionalinės kovos su korupcija 2015–2025 metų programos patvirtinimo“, 48 punktą, Lietuvos Respublikos Vyriausybė</w:t>
      </w:r>
      <w:r>
        <w:rPr>
          <w:spacing w:val="100"/>
          <w:szCs w:val="24"/>
        </w:rPr>
        <w:t xml:space="preserve"> </w:t>
      </w:r>
      <w:r>
        <w:rPr>
          <w:spacing w:val="60"/>
          <w:szCs w:val="24"/>
        </w:rPr>
        <w:t>nutari</w:t>
      </w:r>
      <w:r>
        <w:rPr>
          <w:spacing w:val="20"/>
          <w:szCs w:val="24"/>
        </w:rPr>
        <w:t>a:</w:t>
      </w:r>
    </w:p>
    <w:p>
      <w:pPr>
        <w:pStyle w:val="Normal"/>
        <w:tabs>
          <w:tab w:val="clear" w:pos="720"/>
          <w:tab w:val="left" w:pos="993" w:leader="none"/>
        </w:tabs>
        <w:jc w:val="both"/>
        <w:rPr>
          <w:szCs w:val="24"/>
        </w:rPr>
      </w:pPr>
      <w:r>
        <w:rPr>
          <w:szCs w:val="24"/>
        </w:rPr>
        <w:t>1. Patvirtinti Lietuvos Respublikos nacionalinės kovos su korupcija 2015–2025 metų programos įgyvendinimo 2015–2019 metų tarpinstitucinį veiklos planą (pridedama).</w:t>
      </w:r>
    </w:p>
    <w:p>
      <w:pPr>
        <w:pStyle w:val="Normal"/>
        <w:tabs>
          <w:tab w:val="clear" w:pos="720"/>
          <w:tab w:val="left" w:pos="1134" w:leader="none"/>
        </w:tabs>
        <w:jc w:val="both"/>
        <w:rPr/>
      </w:pPr>
      <w:r>
        <w:rPr>
          <w:szCs w:val="24"/>
        </w:rPr>
        <w:t xml:space="preserve">2. Pasiūlyti Lietuvos Respublikos Vyriausybei </w:t>
      </w:r>
      <w:r>
        <w:rPr>
          <w:rFonts w:eastAsia="Calibri"/>
          <w:szCs w:val="24"/>
        </w:rPr>
        <w:t>nepavaldžioms valstybės ir savivaldybių institucijoms</w:t>
      </w:r>
      <w:r>
        <w:rPr>
          <w:szCs w:val="24"/>
        </w:rPr>
        <w:t xml:space="preserve"> dalyvauti įgyvendinant Lietuvos Respublikos nacionalinės kovos su korupcija 2015–2025 metų programos įgyvendinimo 2015–2019 metų tarpinstitucinį veiklos planą.</w:t>
      </w:r>
    </w:p>
    <w:p>
      <w:pPr>
        <w:pStyle w:val="Normal"/>
        <w:tabs>
          <w:tab w:val="clear" w:pos="720"/>
          <w:tab w:val="center" w:pos="-7800" w:leader="none"/>
          <w:tab w:val="left" w:pos="6237" w:leader="none"/>
          <w:tab w:val="right" w:pos="8306" w:leader="none"/>
        </w:tabs>
        <w:rPr/>
      </w:pPr>
      <w:r>
        <w:rPr/>
      </w:r>
    </w:p>
    <w:p>
      <w:pPr>
        <w:pStyle w:val="Normal"/>
        <w:tabs>
          <w:tab w:val="clear" w:pos="720"/>
          <w:tab w:val="right" w:pos="9638" w:leader="none"/>
        </w:tabs>
        <w:ind w:hanging="0"/>
        <w:rPr>
          <w:caps/>
        </w:rPr>
      </w:pPr>
      <w:r>
        <w:rPr>
          <w:caps/>
        </w:rPr>
        <w:t>MINISTRAS PIRMININKAS</w:t>
        <w:tab/>
        <w:t>ALGIRDAS BUTKEVIČIUS</w:t>
      </w:r>
    </w:p>
    <w:p>
      <w:pPr>
        <w:pStyle w:val="Normal"/>
        <w:tabs>
          <w:tab w:val="clear" w:pos="720"/>
          <w:tab w:val="right" w:pos="9638" w:leader="none"/>
        </w:tabs>
        <w:ind w:hanging="0"/>
        <w:rPr>
          <w:caps/>
        </w:rPr>
      </w:pPr>
      <w:r>
        <w:rPr>
          <w:caps/>
        </w:rPr>
      </w:r>
    </w:p>
    <w:p>
      <w:pPr>
        <w:pStyle w:val="Normal"/>
        <w:tabs>
          <w:tab w:val="clear" w:pos="720"/>
          <w:tab w:val="right" w:pos="9638" w:leader="none"/>
        </w:tabs>
        <w:ind w:hanging="0"/>
        <w:rPr>
          <w:caps/>
        </w:rPr>
      </w:pPr>
      <w:r>
        <w:rPr>
          <w:caps/>
        </w:rPr>
        <w:t>TEISINGUMO MINISTRAS</w:t>
        <w:tab/>
        <w:t>JUOZAS BERNATONIS</w:t>
      </w:r>
    </w:p>
    <w:p>
      <w:pPr>
        <w:pStyle w:val="Normal"/>
        <w:tabs>
          <w:tab w:val="clear" w:pos="720"/>
          <w:tab w:val="right" w:pos="9638" w:leader="none"/>
        </w:tabs>
        <w:ind w:hanging="0"/>
        <w:jc w:val="center"/>
        <w:rPr>
          <w:caps/>
        </w:rPr>
      </w:pPr>
      <w:r>
        <w:rPr>
          <w:caps/>
        </w:rPr>
        <w:t>______________</w:t>
      </w:r>
    </w:p>
    <w:p>
      <w:pPr>
        <w:pStyle w:val="Normal"/>
        <w:rPr>
          <w:caps/>
        </w:rPr>
      </w:pPr>
      <w:r>
        <w:rPr>
          <w:caps/>
        </w:rPr>
      </w:r>
    </w:p>
    <w:p>
      <w:pPr>
        <w:pStyle w:val="Normal"/>
        <w:ind w:left="5102" w:hanging="0"/>
        <w:rPr/>
      </w:pPr>
      <w:r>
        <w:rPr/>
        <w:t>PATVIRTINTA</w:t>
      </w:r>
    </w:p>
    <w:p>
      <w:pPr>
        <w:pStyle w:val="Normal"/>
        <w:ind w:left="5102" w:hanging="0"/>
        <w:rPr/>
      </w:pPr>
      <w:r>
        <w:rPr/>
        <w:t>Lietuvos Respublikos Vyriausybės</w:t>
      </w:r>
    </w:p>
    <w:p>
      <w:pPr>
        <w:pStyle w:val="Normal"/>
        <w:ind w:left="5102" w:hanging="0"/>
        <w:rPr/>
      </w:pPr>
      <w:r>
        <w:rPr/>
        <w:t>2015 m. birželio 17 d. nutarimu Nr. 648</w:t>
      </w:r>
    </w:p>
    <w:p>
      <w:pPr>
        <w:pStyle w:val="Normal"/>
        <w:tabs>
          <w:tab w:val="clear" w:pos="720"/>
          <w:tab w:val="left" w:pos="6237" w:leader="none"/>
        </w:tabs>
        <w:rPr/>
      </w:pPr>
      <w:r>
        <w:rPr/>
      </w:r>
    </w:p>
    <w:p>
      <w:pPr>
        <w:pStyle w:val="Normal"/>
        <w:ind w:hanging="0"/>
        <w:jc w:val="center"/>
        <w:rPr>
          <w:szCs w:val="24"/>
        </w:rPr>
      </w:pPr>
      <w:r>
        <w:rPr>
          <w:b/>
          <w:bCs/>
          <w:szCs w:val="24"/>
        </w:rPr>
        <w:t>LIETUVOS RESPUBLIKOS NACIONALINĖS KOVOS SU KORUPCIJA 2015–2025 METŲ PROGRAMOS ĮGYVENDINIMO 2015–2019 METŲ TARPINSTITUCINIS VEIKLOS PLANAS</w:t>
      </w:r>
    </w:p>
    <w:p>
      <w:pPr>
        <w:pStyle w:val="Normal"/>
        <w:spacing w:before="0" w:after="0"/>
        <w:contextualSpacing/>
        <w:jc w:val="both"/>
        <w:rPr>
          <w:szCs w:val="24"/>
        </w:rPr>
      </w:pPr>
      <w:r>
        <w:rPr>
          <w:szCs w:val="24"/>
        </w:rPr>
      </w:r>
    </w:p>
    <w:p>
      <w:pPr>
        <w:pStyle w:val="Normal"/>
        <w:spacing w:before="0" w:after="0"/>
        <w:ind w:hanging="0"/>
        <w:contextualSpacing/>
        <w:jc w:val="center"/>
        <w:rPr>
          <w:b/>
          <w:b/>
          <w:bCs/>
          <w:szCs w:val="24"/>
        </w:rPr>
      </w:pPr>
      <w:r>
        <w:rPr>
          <w:b/>
          <w:bCs/>
          <w:szCs w:val="24"/>
        </w:rPr>
        <w:t>I SKYRIUS</w:t>
      </w:r>
    </w:p>
    <w:p>
      <w:pPr>
        <w:pStyle w:val="Normal"/>
        <w:spacing w:before="0" w:after="0"/>
        <w:ind w:hanging="0"/>
        <w:contextualSpacing/>
        <w:jc w:val="center"/>
        <w:rPr>
          <w:szCs w:val="24"/>
        </w:rPr>
      </w:pPr>
      <w:r>
        <w:rPr>
          <w:b/>
          <w:bCs/>
          <w:szCs w:val="24"/>
        </w:rPr>
        <w:t>BENDROSIOS NUOSTATOS</w:t>
      </w:r>
    </w:p>
    <w:p>
      <w:pPr>
        <w:pStyle w:val="Normal"/>
        <w:spacing w:before="0" w:after="0"/>
        <w:contextualSpacing/>
        <w:jc w:val="both"/>
        <w:rPr>
          <w:szCs w:val="18"/>
        </w:rPr>
      </w:pPr>
      <w:r>
        <w:rPr>
          <w:szCs w:val="18"/>
        </w:rPr>
      </w:r>
    </w:p>
    <w:p>
      <w:pPr>
        <w:pStyle w:val="Normal"/>
        <w:jc w:val="both"/>
        <w:rPr>
          <w:szCs w:val="24"/>
        </w:rPr>
      </w:pPr>
      <w:r>
        <w:rPr>
          <w:szCs w:val="24"/>
        </w:rPr>
        <w:t>1. Lietuvos Respublikos nacionalinės kovos su korupcija 2015–2025 metų programos įgyvendinimo 2015–2019 metų tarpinstitucinis veiklos planas (toliau – Planas) parengtas vadovaujantis Lietuvos Respublikos nacionaline kovos su korupcija 2015–2025 metų programa, patvirtinta Lietuvos Respublikos Seimo 2015 m. kovo 10 d. nutarimu Nr. XII-1537 „Dėl Lietuvos Respublikos nacionalinės kovos su korupcija 2015–2025 metų programos patvirtinimo“ (toliau – Programa).</w:t>
      </w:r>
    </w:p>
    <w:p>
      <w:pPr>
        <w:pStyle w:val="Normal"/>
        <w:jc w:val="both"/>
        <w:rPr>
          <w:szCs w:val="24"/>
        </w:rPr>
      </w:pPr>
      <w:r>
        <w:rPr>
          <w:szCs w:val="24"/>
        </w:rPr>
        <w:t xml:space="preserve">2. Plano paskirtis – užtikrinti koordinuotą ir sklandų Programos įgyvendinimą laiku. Plano parengimą lėmė būtinybė užtikrinti vykdomos antikorupcinės veiklos tęstinumą, ilgalaikį, veiksmingą ir kryptingą korupcijos prevencijos ir kontrolės sistemos veikimą Lietuvos Respublikoje. Plano paskirtis – siekiant užtikrinti veiksmingą Programos įgyvendinimą ir išlaikyti jos tęstinumą, nuosekliai ir veiksmingai tobulinti korupcijos prevencijos ir kontrolės sistemą, užtikrinti prevencijos ir kontrolės priemonių tęstinumą, darant teigiamą įtaką visuomeninio gyvenimo sritims ir didinant skaidrumą valstybėje. </w:t>
      </w:r>
    </w:p>
    <w:p>
      <w:pPr>
        <w:pStyle w:val="Normal"/>
        <w:tabs>
          <w:tab w:val="clear" w:pos="720"/>
          <w:tab w:val="left" w:pos="8310" w:leader="none"/>
        </w:tabs>
        <w:jc w:val="both"/>
        <w:rPr>
          <w:szCs w:val="24"/>
        </w:rPr>
      </w:pPr>
      <w:r>
        <w:rPr>
          <w:szCs w:val="24"/>
        </w:rPr>
        <w:t>3. Plano prioritetinės veiklos kryptys:</w:t>
      </w:r>
    </w:p>
    <w:p>
      <w:pPr>
        <w:pStyle w:val="Normal"/>
        <w:jc w:val="both"/>
        <w:rPr>
          <w:szCs w:val="24"/>
        </w:rPr>
      </w:pPr>
      <w:r>
        <w:rPr>
          <w:szCs w:val="24"/>
        </w:rPr>
        <w:t>3.1. didesnis viešojo sektoriaus valdymo efektyvumas, sprendimų ir procedūrų skaidrumas, viešumas ir atskaitingumas visuomenei, didesnis valstybės tarnybos atsparumas korupcijai – administracinių ir viešųjų paslaugų teikimo kokybės gerinimas, priimamų sprendimų ir atliekamų procedūrų skaidrumo didinimas; korupcijos pasireiškimo prielaidų mažinimas didinant teritorijų planavimo ir statybos valstybinės priežiūros skaidrumą ir mažinant administracinę naštą paslaugos gavėjams; korupcijos pasireiškimo prielaidų mažinimas gaminių, pakuočių ir atliekų apskaitos, taip pat atliekų tvarkymo srityse;</w:t>
      </w:r>
    </w:p>
    <w:p>
      <w:pPr>
        <w:pStyle w:val="Normal"/>
        <w:jc w:val="both"/>
        <w:rPr>
          <w:szCs w:val="24"/>
        </w:rPr>
      </w:pPr>
      <w:r>
        <w:rPr>
          <w:szCs w:val="24"/>
        </w:rPr>
        <w:t xml:space="preserve">3.2. atsakomybės neišvengiamumo principo taikymo užtikrinimas – nepakantumo korupcijai formavimas ir didinimas, pilietinio aktyvumo skatinimas; teisėsaugos gebėjimų atskleidžiant korupcinio pobūdžio veikas stiprinimas; tinkamo korupcinio pobūdžio nusikalstamų veikų kriminalizavimo užtikrinimas; </w:t>
      </w:r>
    </w:p>
    <w:p>
      <w:pPr>
        <w:pStyle w:val="Normal"/>
        <w:jc w:val="both"/>
        <w:rPr>
          <w:szCs w:val="24"/>
        </w:rPr>
      </w:pPr>
      <w:r>
        <w:rPr>
          <w:szCs w:val="24"/>
        </w:rPr>
        <w:t xml:space="preserve">3.3. veiklos priežiūros ir administracinės naštos ūkio subjektams mažinimas – ūkio subjektų veiklos priežiūrą atliekančių valstybės ir savivaldybės institucijų ir įstaigų koordinavimo sistemos pertvarkymas taip, kad tikrinimai būtų vykdomi koordinuotai, atsižvelgiant į nustatytas korupcijos rizikas, ir tikrintojams būtų taikomi aukščiausi skaidrumo standartai; bankroto procedūrų skaidrumo didinimas; </w:t>
      </w:r>
    </w:p>
    <w:p>
      <w:pPr>
        <w:pStyle w:val="Normal"/>
        <w:jc w:val="both"/>
        <w:rPr>
          <w:szCs w:val="24"/>
        </w:rPr>
      </w:pPr>
      <w:r>
        <w:rPr>
          <w:szCs w:val="24"/>
        </w:rPr>
        <w:t xml:space="preserve">3.4. sąžiningos konkurencijos, skaidraus ir racionalaus prekių, darbų ar paslaugų pirkimo vykdant viešuosius pirkimus užtikrinimas – viešųjų pirkimų priežiūros stiprinimas, viešųjų pirkimų srityje nustatytų korupcijos rizikos veiksnių mažinimas ir šalinimas, papildomų prevencijos priemonių rengimas ir įgyvendinimas perkančiosiose organizacijose, siekiant sudaryti galimybę nustatyti korupcijos atvejus įvairiais viešojo pirkimo etapais; </w:t>
      </w:r>
    </w:p>
    <w:p>
      <w:pPr>
        <w:pStyle w:val="Normal"/>
        <w:jc w:val="both"/>
        <w:rPr>
          <w:szCs w:val="24"/>
        </w:rPr>
      </w:pPr>
      <w:r>
        <w:rPr>
          <w:szCs w:val="24"/>
        </w:rPr>
        <w:t xml:space="preserve">3.5. korupcijos pasireiškimo galimybės sveikatos priežiūros ir socialinės apsaugos srityse mažinimas ir šalinimas – sveikatos priežiūros įstaigų koordinavimo sistemos pertvarkymas didinant sveikatos priežiūros įstaigų veiklos skaidrumą; sveikatos priežiūros įstaigų rėmimo sistemos mechanizmo sukūrimas; </w:t>
      </w:r>
    </w:p>
    <w:p>
      <w:pPr>
        <w:pStyle w:val="Normal"/>
        <w:jc w:val="both"/>
        <w:rPr>
          <w:szCs w:val="24"/>
        </w:rPr>
      </w:pPr>
      <w:r>
        <w:rPr>
          <w:spacing w:val="-2"/>
          <w:szCs w:val="24"/>
        </w:rPr>
        <w:t>3.6. antikorupcinio visuomenės švietimo viešajame ir privačiame sektoriuose plėtojimas –</w:t>
      </w:r>
      <w:r>
        <w:rPr>
          <w:szCs w:val="24"/>
        </w:rPr>
        <w:t xml:space="preserve"> antikorupcinio švietimo programų peržiūra ir atnaujinimas, korupcijos prevencijos iniciatyvų skatinimas ir viešinimas.</w:t>
      </w:r>
    </w:p>
    <w:p>
      <w:pPr>
        <w:pStyle w:val="Normal"/>
        <w:jc w:val="both"/>
        <w:rPr>
          <w:szCs w:val="24"/>
        </w:rPr>
      </w:pPr>
      <w:r>
        <w:rPr>
          <w:szCs w:val="24"/>
        </w:rPr>
        <w:t>4. Įgyvendinant Programos tikslus ir uždavinius taip pat prisidės:</w:t>
      </w:r>
    </w:p>
    <w:p>
      <w:pPr>
        <w:pStyle w:val="Normal"/>
        <w:jc w:val="both"/>
        <w:rPr>
          <w:szCs w:val="24"/>
        </w:rPr>
      </w:pPr>
      <w:r>
        <w:rPr>
          <w:szCs w:val="24"/>
        </w:rPr>
        <w:t xml:space="preserve">4.1. Informacinės visuomenės plėtros 2014–2020 metų programos „Lietuvos skaitmeninė darbotvarkė“ įgyvendinimo tarpinstituciniame veiklos plane, patvirtintame Lietuvos Respublikos Vyriausybės 2015 m. balandžio 27 d. nutarimu Nr. 478 „Dėl </w:t>
      </w:r>
      <w:r>
        <w:rPr>
          <w:bCs/>
          <w:szCs w:val="24"/>
        </w:rPr>
        <w:t>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w:t>
      </w:r>
      <w:r>
        <w:rPr>
          <w:szCs w:val="24"/>
        </w:rPr>
        <w:t xml:space="preserve">, nurodytos priemonės, susijusios su informacinių ir ryšių technologijų sprendinių, didinančių viešojo valdymo procesų atvirumą ir skatinančių piliečius aktyviau juose dalyvauti, diegimu („Įdiegti balsavimo internetu sprendimą, užtikrinantį galimybę Lietuvos Respublikos piliečiams balsuoti internetu rinkimuose ir referendumuose“); ūkio subjektams sąlygų naudoti valstybės institucijų tvarkomą informaciją ir skatinti juos kurti naujus elektroninius produktus ir paslaugas sudarymu („Sukurti atvirų duomenų sprendimus, kurie leistų verslui ir visuomenei patogiau gauti ir naudoti viešojo sektoriaus institucijų tvarkomus duomenis“); </w:t>
      </w:r>
    </w:p>
    <w:p>
      <w:pPr>
        <w:pStyle w:val="Normal"/>
        <w:jc w:val="both"/>
        <w:rPr>
          <w:szCs w:val="24"/>
        </w:rPr>
      </w:pPr>
      <w:r>
        <w:rPr>
          <w:szCs w:val="24"/>
        </w:rPr>
        <w:t xml:space="preserve">4.2. Valstybinio atliekų tvarkymo 2014–2020 metų plano, patvirtinto Lietuvos Respublikos Vyriausybės 2002 m. balandžio 12 d. nutarimu Nr. 519 „Dėl Valstybinio atliekų tvarkymo 2014–2020 metų plano patvirtinimo“, 4.1.1 priemonė („Sukurti ir įdiegti bendrą gaminių, pakuočių ir atliekų apskaitos informacinę sistemą“); </w:t>
      </w:r>
    </w:p>
    <w:p>
      <w:pPr>
        <w:pStyle w:val="Normal"/>
        <w:jc w:val="both"/>
        <w:rPr>
          <w:szCs w:val="24"/>
        </w:rPr>
      </w:pPr>
      <w:r>
        <w:rPr>
          <w:szCs w:val="24"/>
        </w:rPr>
        <w:t>4.3. Užimtumo didinimo 2014–2020 metų programos įgyvendinimo tarpinstitucinio veiklos plano, patvirtinto Lietuvos Respublikos Vyriausybės 2014 m. vasario 26 d. nutarimu Nr. 204 „Dėl Užimtumo didinimo 2014–2020 metų programos įgyvendinimo tarpinstitucinio veiklos plano patvirtinimo“, 1.1.1 priemonė („Koordinuoti ūkio subjektų veiklos priežiūrą atliekančių subjektų funkcijų optimizavimą“).</w:t>
      </w:r>
    </w:p>
    <w:p>
      <w:pPr>
        <w:pStyle w:val="Normal"/>
        <w:jc w:val="both"/>
        <w:rPr>
          <w:szCs w:val="24"/>
        </w:rPr>
      </w:pPr>
      <w:r>
        <w:rPr>
          <w:szCs w:val="24"/>
        </w:rPr>
        <w:t>5. Plano įgyvendinimą koordinuoja Lietuvos Respublikos teisingumo ministerija (toliau – Teisingumo ministerija), dalyvaujant Lietuvos Respublikos specialiųjų tyrimų tarnybai (toliau – Specialiųjų tyrimų tarnyba).</w:t>
      </w:r>
    </w:p>
    <w:p>
      <w:pPr>
        <w:pStyle w:val="Normal"/>
        <w:jc w:val="both"/>
        <w:rPr>
          <w:szCs w:val="24"/>
        </w:rPr>
      </w:pPr>
      <w:r>
        <w:rPr>
          <w:szCs w:val="24"/>
        </w:rPr>
        <w:t>6. Planas įgyvendinamas iš Lietuvos Respublikos valstybės biudžete vykdytojams, atsakingiems už Plano priemonių įgyvendinimą, patvirtintų bendrųjų asignavimų</w:t>
      </w:r>
      <w:r>
        <w:rPr>
          <w:rStyle w:val="FootnoteAnchor"/>
          <w:szCs w:val="24"/>
          <w:vertAlign w:val="superscript"/>
        </w:rPr>
        <w:footnoteReference w:id="2"/>
      </w:r>
      <w:r>
        <w:rPr>
          <w:szCs w:val="24"/>
        </w:rPr>
        <w:t xml:space="preserve"> ir kitų teisės aktų nustatyta tvarka gautų lėšų. Už reikiamų finansinių išteklių planavimą pagal kompetenciją atsako priemonių vykdytojai, atsakingi už Programos įgyvendinimą. </w:t>
      </w:r>
    </w:p>
    <w:p>
      <w:pPr>
        <w:pStyle w:val="Normal"/>
        <w:jc w:val="both"/>
        <w:rPr>
          <w:szCs w:val="24"/>
        </w:rPr>
      </w:pPr>
      <w:r>
        <w:rPr>
          <w:szCs w:val="24"/>
        </w:rPr>
        <w:t>7. Plano rezultatų stebėseną atlieka Specialiųjų tyrimų tarnyba.</w:t>
      </w:r>
    </w:p>
    <w:p>
      <w:pPr>
        <w:pStyle w:val="Normal"/>
        <w:tabs>
          <w:tab w:val="clear" w:pos="720"/>
          <w:tab w:val="left" w:pos="6237" w:leader="none"/>
        </w:tabs>
        <w:jc w:val="both"/>
        <w:rPr>
          <w:szCs w:val="24"/>
        </w:rPr>
      </w:pPr>
      <w:r>
        <w:rPr>
          <w:szCs w:val="24"/>
        </w:rPr>
        <w:t>8. Plano vykdytojai per 25 kalendorines dienas nuo kiekvieno ketvirčio pabaigos stebėsenos informacinėje sistemoje, o Lietuvos Respublikos Vyriausybei neatskaitingi ir prieigos prie stebėsenos informacinėje sistemos neturintys vykdytojai – raštu Specialiųjų tyrimų tarnybai pateikia informaciją apie Plano įgyvendinimo eigą ir rezultatus, atsižvelgdami į patvirtintus Plano tikslus, uždavinius, priemones ir jiems vykdyti numatytus asignavimus, taip pat vertinimo kriterijus ir jų reikšmes. Informacija apie vertinimo kriterijus, kurių neįmanoma apskaičiuoti kiekvieną ketvirtį, teikiama atsižvelgiant į duomenų gavimo terminus.</w:t>
      </w:r>
    </w:p>
    <w:p>
      <w:pPr>
        <w:pStyle w:val="Normal"/>
        <w:tabs>
          <w:tab w:val="clear" w:pos="720"/>
          <w:tab w:val="center" w:pos="4153" w:leader="none"/>
          <w:tab w:val="right" w:pos="8306" w:leader="none"/>
        </w:tabs>
        <w:rPr/>
      </w:pPr>
      <w:r>
        <w:rPr/>
      </w:r>
    </w:p>
    <w:p>
      <w:pPr>
        <w:pStyle w:val="Normal"/>
        <w:spacing w:before="0" w:after="0"/>
        <w:ind w:hanging="0"/>
        <w:contextualSpacing/>
        <w:jc w:val="center"/>
        <w:rPr>
          <w:b/>
          <w:b/>
          <w:bCs/>
          <w:szCs w:val="24"/>
        </w:rPr>
      </w:pPr>
      <w:r>
        <w:rPr>
          <w:b/>
          <w:bCs/>
          <w:szCs w:val="24"/>
        </w:rPr>
        <w:t>II SKYRIUS</w:t>
      </w:r>
    </w:p>
    <w:p>
      <w:pPr>
        <w:pStyle w:val="Normal"/>
        <w:spacing w:before="0" w:after="0"/>
        <w:ind w:hanging="0"/>
        <w:contextualSpacing/>
        <w:jc w:val="center"/>
        <w:rPr>
          <w:b/>
          <w:b/>
          <w:bCs/>
          <w:szCs w:val="24"/>
        </w:rPr>
      </w:pPr>
      <w:r>
        <w:rPr>
          <w:b/>
          <w:bCs/>
          <w:szCs w:val="24"/>
        </w:rPr>
        <w:t>PLANO TIKSLAI, UŽDAVINIAI, PRIEMONĖS, VEIKLOS, ASIGNAVIMAI IR ATSAKINGI VYKDYTOJAI</w:t>
      </w:r>
    </w:p>
    <w:p>
      <w:pPr>
        <w:pStyle w:val="Normal"/>
        <w:spacing w:before="0" w:after="0"/>
        <w:ind w:hanging="0"/>
        <w:contextualSpacing/>
        <w:jc w:val="center"/>
        <w:rPr>
          <w:b/>
          <w:b/>
          <w:bCs/>
          <w:szCs w:val="24"/>
        </w:rPr>
      </w:pPr>
      <w:r>
        <w:rPr>
          <w:b/>
          <w:bCs/>
          <w:szCs w:val="24"/>
        </w:rPr>
      </w:r>
    </w:p>
    <w:p>
      <w:pPr>
        <w:pStyle w:val="Normal"/>
        <w:ind w:left="720" w:hanging="0"/>
        <w:jc w:val="right"/>
        <w:rPr>
          <w:i/>
          <w:i/>
        </w:rPr>
      </w:pPr>
      <w:r>
        <w:rPr>
          <w:i/>
        </w:rPr>
        <w:t>KEISTA:</w:t>
      </w:r>
    </w:p>
    <w:p>
      <w:pPr>
        <w:pStyle w:val="Normal"/>
        <w:ind w:left="720" w:hanging="0"/>
        <w:jc w:val="right"/>
        <w:rPr>
          <w:i/>
          <w:i/>
        </w:rPr>
      </w:pPr>
      <w:r>
        <w:rPr>
          <w:i/>
        </w:rPr>
        <w:t>2015 12 23 nutarimu Nr. 1422 (nuo 2016 01 01)</w:t>
      </w:r>
    </w:p>
    <w:p>
      <w:pPr>
        <w:pStyle w:val="Normal"/>
        <w:ind w:left="720" w:hanging="0"/>
        <w:jc w:val="right"/>
        <w:rPr>
          <w:i/>
          <w:i/>
        </w:rPr>
      </w:pPr>
      <w:r>
        <w:rPr>
          <w:i/>
        </w:rPr>
        <w:t>(TAR, 2015, Nr. 2015-21142)</w:t>
      </w:r>
    </w:p>
    <w:p>
      <w:pPr>
        <w:pStyle w:val="Normal"/>
        <w:ind w:hanging="0"/>
        <w:jc w:val="center"/>
        <w:rPr>
          <w:b/>
          <w:b/>
          <w:szCs w:val="18"/>
        </w:rPr>
      </w:pPr>
      <w:r>
        <w:rPr>
          <w:b/>
          <w:szCs w:val="18"/>
        </w:rPr>
      </w:r>
    </w:p>
    <w:tbl>
      <w:tblPr>
        <w:tblW w:w="9637" w:type="dxa"/>
        <w:jc w:val="left"/>
        <w:tblInd w:w="-10" w:type="dxa"/>
        <w:tblLayout w:type="fixed"/>
        <w:tblCellMar>
          <w:top w:w="0" w:type="dxa"/>
          <w:left w:w="0" w:type="dxa"/>
          <w:bottom w:w="0" w:type="dxa"/>
          <w:right w:w="0" w:type="dxa"/>
        </w:tblCellMar>
      </w:tblPr>
      <w:tblGrid>
        <w:gridCol w:w="361"/>
        <w:gridCol w:w="711"/>
        <w:gridCol w:w="361"/>
        <w:gridCol w:w="361"/>
        <w:gridCol w:w="362"/>
        <w:gridCol w:w="362"/>
        <w:gridCol w:w="450"/>
        <w:gridCol w:w="450"/>
        <w:gridCol w:w="362"/>
        <w:gridCol w:w="450"/>
        <w:gridCol w:w="449"/>
        <w:gridCol w:w="362"/>
        <w:gridCol w:w="362"/>
        <w:gridCol w:w="362"/>
        <w:gridCol w:w="450"/>
        <w:gridCol w:w="450"/>
        <w:gridCol w:w="362"/>
        <w:gridCol w:w="450"/>
        <w:gridCol w:w="449"/>
        <w:gridCol w:w="450"/>
        <w:gridCol w:w="362"/>
        <w:gridCol w:w="362"/>
        <w:gridCol w:w="537"/>
      </w:tblGrid>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Tikslo, uždavinio, priemonės koda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Tikslo, uždavinio, priemonės pavadinimas</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2015 metų asignavimai, eurais</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2016 metų asignavimai, eurais</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2017 metų asignavimai, eurais</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2018 metų asignavimai, eurais</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2019 metų asignavimai, eurais</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Atsakingi vykdytojai</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laidoms</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turtui įsigyti</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laidom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turtui įsigyti</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laidoms</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turtui įsigyti</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laidom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turtui įsigyti</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laidoms</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turtui įsigyti</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 darbo užmokesčiui</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 darbo užmokesčiui</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 darbo užmokesčiui</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 darbo užmokesčiui</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vis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iš jų darbo užmokesčiui</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4"/>
              </w:rPr>
            </w:pPr>
            <w:r>
              <w:rPr>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Tikslas:</w:t>
            </w:r>
            <w:r>
              <w:rPr>
                <w:b/>
                <w:szCs w:val="14"/>
              </w:rPr>
              <w:t xml:space="preserve"> </w:t>
            </w:r>
            <w:r>
              <w:rPr>
                <w:szCs w:val="14"/>
              </w:rPr>
              <w:t>siekti didesnio viešojo sektoriaus valdymo efektyvumo, sprendimų ir procedūrų skaidrumo, viešumo ir atskaitingumo visuomenei, didesnio valstybės tarnybos atsparumo korupcijai</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259 98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43 98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5 65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716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 101 693</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71 33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83 8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Cs w:val="14"/>
              </w:rPr>
            </w:pPr>
            <w:r>
              <w:rPr>
                <w:spacing w:val="-6"/>
                <w:szCs w:val="14"/>
              </w:rPr>
              <w:t>4 530 363</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 564 843</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97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2 14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 398 867</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4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4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Uždavinys:</w:t>
            </w:r>
            <w:r>
              <w:rPr>
                <w:b/>
                <w:szCs w:val="14"/>
              </w:rPr>
              <w:t xml:space="preserve"> </w:t>
            </w:r>
            <w:r>
              <w:rPr>
                <w:szCs w:val="14"/>
              </w:rPr>
              <w:t>gerinti administracinių ir viešųjų paslaugų teikimo kokybę, didinti sprendimų ir procedūrų skaidrumą, viešumą ir atskaitingumą visuomenei, stiprinti valstybės tarnybos atsparumą korupcijai</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259 98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43 98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5 65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716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884 94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71 33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83 8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rPr>
                <w:spacing w:val="-6"/>
                <w:szCs w:val="14"/>
              </w:rPr>
            </w:pPr>
            <w:r>
              <w:rPr>
                <w:spacing w:val="-6"/>
                <w:szCs w:val="14"/>
              </w:rPr>
              <w:t>2 313 61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239 71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97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2 14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073 74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4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4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14"/>
              </w:rPr>
            </w:pPr>
            <w:r>
              <w:rPr>
                <w:szCs w:val="14"/>
              </w:rPr>
              <w:t>Priemonė: viešinti informaciją apie valstybės ir savivaldybių institucijų ir įstaigų pajamas, išlaidas elektroninėje erdvėje per tam sukurtą informacinę sistemą*</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6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6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2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2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2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2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Lietuvos Respublikos finansų ministerija (toliau – Finansų ministerija) (</w:t>
            </w:r>
            <w:r>
              <w:rPr>
                <w:bCs/>
                <w:szCs w:val="14"/>
              </w:rPr>
              <w:t xml:space="preserve">Informacinės visuomenės plėtros komitetas prie </w:t>
            </w:r>
            <w:r>
              <w:rPr>
                <w:szCs w:val="14"/>
              </w:rPr>
              <w:t>S</w:t>
            </w:r>
            <w:r>
              <w:rPr>
                <w:bCs/>
                <w:szCs w:val="14"/>
              </w:rPr>
              <w:t>usisiekimo ministerijos</w:t>
            </w:r>
            <w:r>
              <w:rPr>
                <w:szCs w:val="14"/>
              </w:rPr>
              <w:t>, Specialiųjų tyrimų tarnyba, Lietuvos savivaldybių asociac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1.1.</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ind w:hanging="0"/>
              <w:jc w:val="both"/>
              <w:rPr>
                <w:szCs w:val="14"/>
              </w:rPr>
            </w:pPr>
            <w:r>
              <w:rPr>
                <w:szCs w:val="14"/>
              </w:rPr>
              <w:t>Priemonės veiklos: 1) reikiamų teisės aktų, nustatančių el. priemonėmis visuomenei skelbtinų duomenų ir informacijos apie valstybės ir savivaldybių įstaigų pajamas, pajamų šaltinius, išlaidas ir lėšų gavėjus, parengimas iki 2016-12-31; 2) informacinės sistemos, skirtos informacijai apie valstybės ir savivaldybių įstaigų pajamas, pajamų šaltinius, išlaidas ir lėšų gavėjus viešinti, sukūrimas ir įdiegimas* iki 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w:t>
            </w:r>
            <w:r>
              <w:rPr>
                <w:rFonts w:eastAsia="Calibri"/>
                <w:bCs/>
                <w:szCs w:val="14"/>
              </w:rPr>
              <w:t xml:space="preserve"> sukurti teisines, organizacines ir technines priemones, kad būtų galima patogiu būdu gauti išsamią informaciją apie rinkimus ir balsavimo tvarką, savo dalyvavimą rinkimuose ir </w:t>
            </w:r>
            <w:r>
              <w:rPr>
                <w:szCs w:val="14"/>
              </w:rPr>
              <w:t>auką politinės kampanijos dalyviui</w:t>
            </w:r>
            <w:r>
              <w:rPr>
                <w:b/>
                <w:szCs w:val="1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158 48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158 48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Lietuvos Respublikos vyriausioji rinkimų komisija (Teisingumo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2.1.</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ind w:hanging="0"/>
              <w:jc w:val="both"/>
              <w:rPr>
                <w:szCs w:val="14"/>
              </w:rPr>
            </w:pPr>
            <w:r>
              <w:rPr>
                <w:szCs w:val="14"/>
              </w:rPr>
              <w:t xml:space="preserve">Priemonės veiklos: 1) teisės aktų, reikalingų </w:t>
            </w:r>
            <w:r>
              <w:rPr>
                <w:rFonts w:eastAsia="Calibri"/>
                <w:bCs/>
                <w:szCs w:val="14"/>
              </w:rPr>
              <w:t xml:space="preserve">išsamiai informacijai apie rinkimus ir balsavimo tvarką, savo dalyvavimą rinkimuose ir </w:t>
            </w:r>
            <w:r>
              <w:rPr>
                <w:szCs w:val="14"/>
              </w:rPr>
              <w:t>auką politinės kampanijos dalyviui gauti, parengimas iki 2016-12-31 (atsakinga veiklos vykdytoja – Teisingumo ministerija); 2) s</w:t>
            </w:r>
            <w:r>
              <w:rPr>
                <w:rFonts w:eastAsia="Calibri"/>
                <w:bCs/>
                <w:szCs w:val="14"/>
              </w:rPr>
              <w:t xml:space="preserve">istemos, leidžiančios gauti išsamią informaciją apie rinkimus ir balsavimo tvarką, savo dalyvavimą rinkimuose ir </w:t>
            </w:r>
            <w:r>
              <w:rPr>
                <w:szCs w:val="14"/>
              </w:rPr>
              <w:t>auką politinės kampanijos dalyviui, s</w:t>
            </w:r>
            <w:r>
              <w:rPr>
                <w:rFonts w:eastAsia="Calibri"/>
                <w:bCs/>
                <w:szCs w:val="14"/>
              </w:rPr>
              <w:t xml:space="preserve">ukūrimas ir įdiegimas* iki </w:t>
            </w:r>
            <w:r>
              <w:rPr>
                <w:szCs w:val="14"/>
              </w:rPr>
              <w:t>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1.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14"/>
              </w:rPr>
            </w:pPr>
            <w:r>
              <w:rPr>
                <w:szCs w:val="14"/>
              </w:rPr>
              <w:t xml:space="preserve">Priemonė: </w:t>
            </w:r>
            <w:r>
              <w:rPr>
                <w:rFonts w:eastAsia="Calibri"/>
                <w:bCs/>
                <w:szCs w:val="14"/>
              </w:rPr>
              <w:t xml:space="preserve">gerinti asmenų, dirbančių valstybės tarnyboje, privačių </w:t>
            </w:r>
            <w:r>
              <w:rPr>
                <w:rFonts w:eastAsia="Calibri"/>
                <w:bCs/>
                <w:spacing w:val="-2"/>
                <w:szCs w:val="14"/>
              </w:rPr>
              <w:t xml:space="preserve">interesų deklaracijų </w:t>
            </w:r>
            <w:r>
              <w:rPr>
                <w:rFonts w:eastAsia="Calibri"/>
                <w:bCs/>
                <w:spacing w:val="-4"/>
                <w:szCs w:val="14"/>
              </w:rPr>
              <w:t>tvarkymą, duomenų</w:t>
            </w:r>
            <w:r>
              <w:rPr>
                <w:rFonts w:eastAsia="Calibri"/>
                <w:bCs/>
                <w:szCs w:val="14"/>
              </w:rPr>
              <w:t xml:space="preserve"> teisėtumo kontrolę ir atsakomybės taikymą</w:t>
            </w:r>
            <w:r>
              <w:rPr>
                <w:b/>
                <w:szCs w:val="1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600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600 0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579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579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579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579 0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14"/>
              </w:rPr>
            </w:pPr>
            <w:r>
              <w:rPr>
                <w:szCs w:val="14"/>
              </w:rPr>
              <w:t>Vyriausioji tarnybinės etikos komis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1.1.3.1.</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14"/>
              </w:rPr>
            </w:pPr>
            <w:r>
              <w:rPr>
                <w:szCs w:val="14"/>
              </w:rPr>
              <w:t>Priemonės veiklos: 1) Privačių interesų registrui įsteigti reikalingų teisės aktų parengimas iki 2016-03-31; 2) Privačių interesų registro sukūrimas ir įdiegimas* iki 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14"/>
              </w:rPr>
            </w:pPr>
            <w:r>
              <w:rPr>
                <w:szCs w:val="14"/>
              </w:rPr>
              <w:t>Priemonė: viešai ir neatlygintinai skelbti duomenis apie viešos informacijos rengėjus ir skleidėjus, juridinio asmens akcininkus, vadovus, leidinius, pajamas ir pajamų šaltinius, išlaidas ir naudos gavėjus, skatinant visuomenės informavimo priemonių viešumą ir skaidrum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100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100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23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23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35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35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23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35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35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23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14"/>
              </w:rPr>
            </w:pPr>
            <w:r>
              <w:rPr>
                <w:szCs w:val="14"/>
              </w:rPr>
              <w:t>Teisingumo ministerija (valstybės įmonė Registrų centras (toliau – Registrų centras), Lietuvos Respublikos kultūros ministerija, Žurnalistų etikos inspektoriaus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4.1.</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ind w:hanging="0"/>
              <w:jc w:val="both"/>
              <w:rPr>
                <w:szCs w:val="14"/>
              </w:rPr>
            </w:pPr>
            <w:r>
              <w:rPr>
                <w:szCs w:val="14"/>
              </w:rPr>
              <w:t>Priemonės veiklos: 1) teisės aktų, reikalingų viešos informacijos rengėjų ir skleidėjų duomenims Juridinių asmenų registre registruoti, parengimas iki 2016-12-31; 2) viešos informacijos rengėjų ir skleidėjų duomenų registravimo Juridinių asmenų registre įdiegimas iki 2017-12-31 (atsakingas veiklos vykdytojas – Registrų centras)</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 xml:space="preserve">Priemonė: </w:t>
            </w:r>
            <w:r>
              <w:rPr>
                <w:bCs/>
                <w:szCs w:val="14"/>
              </w:rPr>
              <w:t>sukurti neoficialių mokėjimų viešajame sektoriuje (sveikatos priežiūros, policijos, savivaldybių institucijose ir įstaigose) mažinimo ir šalinimo priemone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Lietuvos Respublikos sveikatos apsaugos ministerija (toliau – Sveikatos apsaugos ministerija)</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olicijos departamentas prie Lietuvos Respublikos vidaus reikalų ministerijos (toliau – Policijos departamen-tas)</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Lietuvos savivaldybių asociac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5.1.</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ind w:hanging="0"/>
              <w:jc w:val="both"/>
              <w:rPr>
                <w:szCs w:val="14"/>
              </w:rPr>
            </w:pPr>
            <w:r>
              <w:rPr>
                <w:szCs w:val="14"/>
              </w:rPr>
              <w:t>Priemonės veiklos: 1) pagrindinių neoficialių mokėjimų viešojo sektoriaus (sveikatos priežiūros, policijos, savivaldybių institucijų ir įstaigų) veiklos srityse atsiradimo priežasčių nustatymas iki 2015-12-31; 2) n</w:t>
            </w:r>
            <w:r>
              <w:rPr>
                <w:bCs/>
                <w:szCs w:val="14"/>
              </w:rPr>
              <w:t>eoficialių mokėjimų viešajame sektoriuje (sveikatos priežiūros, policijos, vietos savivaldos srityse) mažinimo ir šalinimo priemonių p</w:t>
            </w:r>
            <w:r>
              <w:rPr>
                <w:szCs w:val="14"/>
              </w:rPr>
              <w:t>arengimas iki 2016-12-31 ir įgyvendini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 nustatyti viešojo ir privataus sektorių skaidraus bendradarbiavimo būdus ir principu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8 17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center" w:pos="4153" w:leader="none"/>
                <w:tab w:val="right" w:pos="8306" w:leader="none"/>
              </w:tabs>
              <w:ind w:hanging="0"/>
              <w:outlineLvl w:val="1"/>
              <w:rPr>
                <w:szCs w:val="14"/>
              </w:rPr>
            </w:pPr>
            <w:r>
              <w:rPr>
                <w:szCs w:val="14"/>
              </w:rPr>
              <w:t>Vyriausioji tarnybinės etikos komisija (Lietuvos Respublikos ūkio ministerija (toliau – Ūkio ministerija), Lietuvos Respublikos vidaus reikalų ministerija (toliau – Vidaus reikalų ministerija), Specialiųjų tyrimų tarnyba, Lietuvos savivaldybių asociac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6.1.</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ind w:hanging="0"/>
              <w:jc w:val="both"/>
              <w:rPr>
                <w:szCs w:val="14"/>
              </w:rPr>
            </w:pPr>
            <w:r>
              <w:rPr>
                <w:szCs w:val="14"/>
              </w:rPr>
              <w:t>Priemonės veiklos: 1) viešojo ir privataus sektorių bendradarbiavimo teisinio reguliavimo įvertinimas ir problemų, trukdančių skaidriai bendradarbiauti, nustatymas iki 2016-12-31; 2) nustačius problemas ir prireikus galiojančių teisės aktų patikslinimas arba reikalingų teisės aktų ar kitų dokumentų (rekomendacijų, taisyklių, vadovų) parengimas ir priėmi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 sukurti ir įdiegti korupcijos rizikos valdymo sistemą (Korupcijos prevencijos informacinę sistemą)</w:t>
            </w:r>
            <w:r>
              <w:rPr>
                <w:b/>
                <w:szCs w:val="1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5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5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4 51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4 51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4 26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4 26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4"/>
              </w:rPr>
            </w:pPr>
            <w:r>
              <w:rPr>
                <w:b/>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4"/>
              </w:rPr>
            </w:pPr>
            <w:r>
              <w:rPr>
                <w:b/>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4"/>
              </w:rPr>
            </w:pPr>
            <w:r>
              <w:rPr>
                <w:b/>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4"/>
              </w:rPr>
            </w:pPr>
            <w:r>
              <w:rPr>
                <w:b/>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42"/>
              </w:rPr>
            </w:pPr>
            <w:r>
              <w:rPr>
                <w:b/>
                <w:szCs w:val="42"/>
              </w:rPr>
            </w:r>
          </w:p>
          <w:p>
            <w:pPr>
              <w:pStyle w:val="Normal"/>
              <w:spacing w:before="0" w:after="0"/>
              <w:ind w:hanging="0"/>
              <w:contextualSpacing/>
              <w:rPr>
                <w:b/>
                <w:b/>
                <w:bCs/>
                <w:szCs w:val="14"/>
              </w:rPr>
            </w:pPr>
            <w:r>
              <w:rPr>
                <w:b/>
                <w:szCs w:val="14"/>
              </w:rPr>
              <w:t xml:space="preserve">Specialiųjų tyrimų tarnyba (Teisingumo ministerija, </w:t>
            </w:r>
            <w:r>
              <w:rPr>
                <w:szCs w:val="14"/>
              </w:rPr>
              <w:t>V</w:t>
            </w:r>
            <w:r>
              <w:rPr>
                <w:b/>
                <w:szCs w:val="14"/>
              </w:rPr>
              <w:t xml:space="preserve">idaus reikalų ministerija, Informacinės visuomenės plėtros komitetas prie </w:t>
            </w:r>
            <w:r>
              <w:rPr>
                <w:szCs w:val="14"/>
              </w:rPr>
              <w:t>S</w:t>
            </w:r>
            <w:r>
              <w:rPr>
                <w:b/>
                <w:szCs w:val="14"/>
              </w:rPr>
              <w:t>usisiekimo ministerijos)</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Cs w:val="14"/>
              </w:rPr>
            </w:pPr>
            <w:r>
              <w:rPr>
                <w:b/>
                <w:bCs/>
                <w:szCs w:val="14"/>
              </w:rPr>
            </w:r>
          </w:p>
          <w:p>
            <w:pPr>
              <w:pStyle w:val="Normal"/>
              <w:spacing w:before="0" w:after="0"/>
              <w:ind w:hanging="0"/>
              <w:contextualSpacing/>
              <w:jc w:val="center"/>
              <w:rPr>
                <w:szCs w:val="14"/>
              </w:rPr>
            </w:pPr>
            <w:r>
              <w:rPr>
                <w:szCs w:val="14"/>
              </w:rPr>
              <w:t>1.1.7.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both"/>
              <w:rPr>
                <w:bCs/>
                <w:szCs w:val="14"/>
              </w:rPr>
            </w:pPr>
            <w:r>
              <w:rPr>
                <w:szCs w:val="14"/>
              </w:rPr>
              <w:t>Priemonės veiklos: 1) korupcijos rizikos valdymo sistemai (Korupcijos prevencijos informacinei sistemai) įsteigti reikalingų teisės aktų parengimas iki 2015-12-31; 2) korupcijos rizikos valdymo sistemos (Korupcijos prevencijos informacinės sistemos) sukūrimas* iki 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8.</w:t>
            </w:r>
          </w:p>
          <w:p>
            <w:pPr>
              <w:pStyle w:val="Normal"/>
              <w:ind w:hanging="0"/>
              <w:jc w:val="center"/>
              <w:rPr>
                <w:szCs w:val="14"/>
              </w:rPr>
            </w:pPr>
            <w:r>
              <w:rPr>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 didinti korupcijos prevencijos ir korupcijos tyrimo specialistų žinias ir gebėjimus*</w:t>
            </w:r>
          </w:p>
        </w:tc>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69 000</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69 000</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69 000</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69 000</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69 000</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69 000</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
                <w:szCs w:val="14"/>
              </w:rPr>
              <w:t>69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
                <w:szCs w:val="14"/>
              </w:rPr>
              <w:t>69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b/>
                <w:szCs w:val="14"/>
              </w:rPr>
              <w:t>Specialiųjų tyrimų tarnyba (Vyriausioji tarnybinės etikos komis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8.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korupcijos prevencijos ir korupcijos tyrimo specialistų nuolatinis žinių ir gebėjimų tobulinimas organizuojant mokymus ir taikant kitas priemones gebėjimams tobulinti Lietuvoje ir užsienyje*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tobulinti biudžetinių įstaigų vadovų veiklos rezultatų vertinimo teisinį reguliavimą, siekiant užtikrinti didesnį viešu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Cs w:val="18"/>
              </w:rPr>
            </w:pPr>
            <w:r>
              <w:rPr>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Lietuvos Respublikos s</w:t>
            </w:r>
            <w:r>
              <w:rPr>
                <w:bCs/>
                <w:szCs w:val="14"/>
              </w:rPr>
              <w:t xml:space="preserve">ocialinės apsaugos ir darbo ministerija (toliau – </w:t>
            </w:r>
            <w:r>
              <w:rPr>
                <w:szCs w:val="14"/>
              </w:rPr>
              <w:t>S</w:t>
            </w:r>
            <w:r>
              <w:rPr>
                <w:bCs/>
                <w:szCs w:val="14"/>
              </w:rPr>
              <w:t>ocialinės apsaugos ir darbo ministerija) (</w:t>
            </w:r>
            <w:r>
              <w:rPr>
                <w:szCs w:val="14"/>
              </w:rPr>
              <w:t>V</w:t>
            </w:r>
            <w:r>
              <w:rPr>
                <w:bCs/>
                <w:szCs w:val="14"/>
              </w:rPr>
              <w:t>idaus reikalų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9.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Priemonės veiklos: 1) biudžetinių įstaigų vadovų vertinimo teisinio reguliavimo analizė iki 2016-12-31; 2) prireikus teisės aktų, reikalingų didesniam biudžetinių įstaigų vadovų veiklos rezultatų vertinimo viešumui užtikrinti, parengi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viešai skelbti informaciją apie valstybės ir savivaldybių įstaigų darbuotojų tarnybines komandiruotes ir nurodyti komandiruotės tikslą, išlaidas bei rezultat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bCs/>
                <w:szCs w:val="14"/>
              </w:rPr>
              <w:t>Valstybės tarnybos departamentas</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0.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Priemonės veikla:</w:t>
            </w:r>
            <w:r>
              <w:rPr>
                <w:rFonts w:eastAsia="Calibri"/>
                <w:szCs w:val="14"/>
              </w:rPr>
              <w:t xml:space="preserve"> Valstybės tarnybos valdymo informacinės sistemos (VATIS) plėtrai ir informacijai apie tarnybines komandiruotes viešinti reikalingų teisės aktų parengimas iki</w:t>
            </w:r>
            <w:r>
              <w:rPr>
                <w:szCs w:val="14"/>
              </w:rPr>
              <w:t xml:space="preserve"> 2015-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viešai skelbti informaciją apie tarnybinių automobilių naudojimą valstybės ir savivaldybių įstaigose</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Cs w:val="18"/>
              </w:rPr>
            </w:pPr>
            <w:r>
              <w:rPr>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Lietuvos Respublikos s</w:t>
            </w:r>
            <w:r>
              <w:rPr>
                <w:bCs/>
                <w:szCs w:val="14"/>
              </w:rPr>
              <w:t>usisiekimo ministerija (Lietuvos savivaldybių asociac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 xml:space="preserve">Priemonės veikla: informacijai apie tarnybinių automobilių naudojimą valstybės ir savivaldybių įstaigose viešai skelbti </w:t>
            </w:r>
            <w:r>
              <w:rPr>
                <w:rFonts w:eastAsia="Calibri"/>
                <w:szCs w:val="14"/>
              </w:rPr>
              <w:t>reikalingų teisės aktų parengimas iki 2</w:t>
            </w:r>
            <w:r>
              <w:rPr>
                <w:szCs w:val="14"/>
              </w:rPr>
              <w:t>015-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sukurti ir įdiegti Valstybės ir savivaldybių turto pardavimo elektroninio aukciono informacinę siste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29 98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29 98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 65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02 33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02 33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 65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 97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bCs/>
                <w:szCs w:val="14"/>
              </w:rPr>
              <w:t xml:space="preserve">Registrų centras (Teisingumo ministerija, </w:t>
            </w:r>
            <w:r>
              <w:rPr>
                <w:szCs w:val="14"/>
              </w:rPr>
              <w:t>Ū</w:t>
            </w:r>
            <w:r>
              <w:rPr>
                <w:bCs/>
                <w:szCs w:val="14"/>
              </w:rPr>
              <w:t>kio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2.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w:t>
            </w:r>
            <w:r>
              <w:rPr>
                <w:rFonts w:eastAsia="Calibri"/>
                <w:szCs w:val="14"/>
              </w:rPr>
              <w:t xml:space="preserve"> 1) V</w:t>
            </w:r>
            <w:r>
              <w:rPr>
                <w:szCs w:val="14"/>
              </w:rPr>
              <w:t>alstybės ir savivaldybių turto pardavimo elektroninio aukciono informacinei sistemai</w:t>
            </w:r>
            <w:r>
              <w:rPr>
                <w:rFonts w:eastAsia="Calibri"/>
                <w:szCs w:val="14"/>
              </w:rPr>
              <w:t xml:space="preserve"> s</w:t>
            </w:r>
            <w:r>
              <w:rPr>
                <w:szCs w:val="14"/>
              </w:rPr>
              <w:t>ukurti ir įdiegti</w:t>
            </w:r>
            <w:r>
              <w:rPr>
                <w:rFonts w:eastAsia="Calibri"/>
                <w:szCs w:val="14"/>
              </w:rPr>
              <w:t xml:space="preserve"> reikalingų teisės aktų parengimas iki </w:t>
            </w:r>
            <w:r>
              <w:rPr>
                <w:szCs w:val="14"/>
              </w:rPr>
              <w:t>2015-12-31;</w:t>
            </w:r>
            <w:r>
              <w:rPr>
                <w:rFonts w:eastAsia="Calibri"/>
                <w:szCs w:val="14"/>
              </w:rPr>
              <w:t xml:space="preserve"> 2) V</w:t>
            </w:r>
            <w:r>
              <w:rPr>
                <w:szCs w:val="14"/>
              </w:rPr>
              <w:t>alstybės turto pardavimo elektroninio aukciono informacinės sistemos sukūrimas ir įdiegimas** iki 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 atnaujinti transporto priemonių greičio matavimo prietaisus pagal specifikacijas, užkertančias kelią neteisėtiems duomenų pakeitimam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448 1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Cs w:val="14"/>
              </w:rPr>
            </w:pPr>
            <w:r>
              <w:rPr>
                <w:spacing w:val="-6"/>
                <w:szCs w:val="14"/>
              </w:rPr>
              <w:t>1 448 1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Policijos departamentas</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3.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transporto priemonių greičio matavimo prietaisų pagal specifikacijas, užkertančias kelią neteisėtiems duomenų pakeitimams, atnaujinimas* iki 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didinti vizų išdavimo skaidrumą, gerinti šios paslaugos teikimo kokybę</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Lietuvos Respublikos u</w:t>
            </w:r>
            <w:r>
              <w:rPr>
                <w:rFonts w:eastAsia="Calibri"/>
                <w:szCs w:val="14"/>
              </w:rPr>
              <w:t>žsienio reikalų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14.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teisės aktų pakeitimų, aiškiai reglamentuojančių sprendimo bendradarbiauti ar nebendradarbiauti su komerciniais tarpininkais, parengimas iki 2016-03-31; 2) išorės paslaugų teikėjų tinklo, galinčio teikti kokybiškas paslaugas visose konsulinėse apygardose, kuriose yra būtinybė vizų tarnyboms bendradarbiauti su išorės paslaugų teikėjais, sukūri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sumažinti korupcijos pasireiškimo prielaidas didinant teritorijų planavimo ir statybos valstybinės priežiūros skaidrumą, mažinant administracinę naštą paslaugos gavėjam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216 75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6"/>
                <w:szCs w:val="14"/>
              </w:rPr>
            </w:pPr>
            <w:r>
              <w:rPr>
                <w:spacing w:val="-6"/>
                <w:szCs w:val="14"/>
              </w:rPr>
              <w:t>2 216 75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 325 12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 325 127</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plėtoti Lietuvos Respublikos teritorijų planavimo dokumentų rengimo ir teritorijų planavimo proceso valstybinės priežiūros informacinės sistemos, Lietuvos Respublikos teritorijų planavimo dokumentų registro, Lietuvos Respublikos statybos leidimų ir statybos valstybinės priežiūros informacinės sistemos „Infostatyba“ (toliau – informacinė sistema „Infostatyba“) funkcionalu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216 75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pacing w:val="-6"/>
                <w:szCs w:val="14"/>
              </w:rPr>
            </w:pPr>
            <w:r>
              <w:rPr>
                <w:spacing w:val="-6"/>
                <w:szCs w:val="14"/>
              </w:rPr>
              <w:t>2 216 75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 325 12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 325 127</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Lietuvos Respublikos aplink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2.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tobulinti Lietuvos Respublikos teritorijų planavimo dokumentų rengimo ir teritorijų planavimo proceso valstybinės priežiūros informacinės sistemos, Lietuvos Respublikos teritorijų planavimo dokumentų registro, informacinės sistemos „Infostatyba“ funkcionavimą taip, kad jomis naudojantis būtų galima tvarkyti visus teritorijų planavimo ir statybų procesus bei informaciją**,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Tikslas: užtikrinti atsakomybės neišvengiamumo principo taikymą</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5 847</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5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38 7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38 7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15 84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15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w:t>
            </w:r>
            <w:r>
              <w:rPr>
                <w:b/>
                <w:szCs w:val="14"/>
              </w:rPr>
              <w:t xml:space="preserve"> </w:t>
            </w:r>
            <w:r>
              <w:rPr>
                <w:szCs w:val="14"/>
              </w:rPr>
              <w:t>didinti ir formuoti nepakantumą korupcijai, skatinti pilietinį aktyvu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7 92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7 92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 xml:space="preserve">Priemonė: </w:t>
            </w:r>
            <w:r>
              <w:rPr>
                <w:rFonts w:eastAsia="Calibri"/>
                <w:szCs w:val="14"/>
              </w:rPr>
              <w:t>tobulinti asmenų, dalyvaujančių atskleidžiant korupcinio pobūdžio teisės pažeidimus, apsaugos mechaniz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Teisingumo ministerija (Specialiųjų tyrimų tarnyba, Lietuvos Respublikos generalinė prokuratūra (toliau – Generalinė prokuratūra), Lietuvos teisės institutas)</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teisės aktų, užtikrinančių, kad pranešimams apie galimus korupcijos atvejus būtų sukurti patikimi ir saugūs informacijos pateikimo kanalai viešajame ir privačiame sektoriuose, parengimas iki 2016-12-31; 2) apsvarstyta ir įvertinta teisės aktuose numatyta galimybė atleisti nuo baudžiamosios atsakomybės asmenį, padariusį korupcinio pobūdžio nusikalstamą veiką, tačiau pranešusį apie kito asmens padarytą sunkesnę korupcinio pobūdžio nusikalstamą veiką, iki 2016-12-31 (atsakinga veiklos vykdytoja – Generalinė prokuratūr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 parengti antikorupcinės aplinkos viešajame ir privačiame sektoriuose kūrimo ir įgyvendinimo vadovą</w:t>
            </w:r>
            <w:r>
              <w:rPr>
                <w:b/>
                <w:szCs w:val="1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7 924</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7 924</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Specialiųjų tyrimų tarnyba (Vyriausioji tarnybinės etikos komisija, Lietuvos Respublikos švietimo ir mokslo ministerija (toliau – Švietimo ir mokslo ministerija), Ūkio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2.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14"/>
              </w:rPr>
            </w:pPr>
            <w:r>
              <w:rPr>
                <w:szCs w:val="14"/>
              </w:rPr>
              <w:t>Priemonės veiklos: 1) Tarnybinės etikos mokymo programos sukūrimas ir jos vykdymas iki 2019-12-31 (atsakinga veiklos vykdytoja – Vyriausioji tarnybinės etikos komisija); 2) dokumentų rinkinių, palengvinančių ir skatinančių antikorupcinės aplinkos kūrimą, objektyvų ir etišką elgesį viešajame ir privačiame sektoriuose, parengimas ir viešas paskelbimas* iki 2016-12-31; 3) viešojo ir privataus sektorių atstovų mokymas, siekiant suteikti reikalingų žinių antikorupcinei aplinkai kurti srityse, kuriose korupcijos pasireiškimo tikimybė yra didžiausia*,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stiprinti teisėsaugos gebėjimus atskleidžiant korupcinio pobūdžio nusikalstamas veika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5 847</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5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0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15 84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15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2.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 organizuoti ikiteisminio tyrimo pareigūnų ir prokurorų korupcinio pobūdžio nusikalstamų veikų atskleidimo, tyrimo ir valstybinio kaltinimo palaikymo šios kategorijos bylose mokymu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65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Generalinė prokuratūra (Specialiųjų tyr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nustatyti prievolę deklaruoti turtą, apie kurį mokesčių administratorius neturi galimybės gauti informacijos iš kitų šaltinių, Lietuvos gyventojams, kurie neturi pareigos deklaruoti turt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Cs w:val="18"/>
              </w:rPr>
            </w:pPr>
            <w:r>
              <w:rPr>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8"/>
              </w:rPr>
            </w:pPr>
            <w:r>
              <w:rPr>
                <w:bCs/>
                <w:szCs w:val="18"/>
              </w:rPr>
            </w:r>
          </w:p>
          <w:p>
            <w:pPr>
              <w:pStyle w:val="Normal"/>
              <w:numPr>
                <w:ilvl w:val="0"/>
                <w:numId w:val="0"/>
              </w:numPr>
              <w:spacing w:before="0" w:after="0"/>
              <w:ind w:hanging="0"/>
              <w:contextualSpacing/>
              <w:jc w:val="center"/>
              <w:outlineLvl w:val="1"/>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bCs/>
                <w:szCs w:val="14"/>
              </w:rPr>
            </w:pPr>
            <w:r>
              <w:rPr>
                <w:rFonts w:eastAsia="Calibri"/>
                <w:szCs w:val="14"/>
              </w:rPr>
              <w:t>Finansų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2.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14"/>
              </w:rPr>
            </w:pPr>
            <w:r>
              <w:rPr>
                <w:szCs w:val="14"/>
              </w:rPr>
              <w:t>Priemonės veikla: teisės aktų, reglamentuojančių turto, apie kurį mokesčių administratorius neturi informacijos iš kitų šaltinių, deklaravimą Lietuvos Respublikos gyventojams, kurie neturi pareigos deklaruoti turtą, parengimas iki 2015-12-31</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2.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 atlyginti pranešėjams už vertingą informaciją apie nusikalstamas veikas</w:t>
            </w:r>
            <w:r>
              <w:rPr>
                <w:rStyle w:val="FootnoteAnchor"/>
                <w:szCs w:val="14"/>
                <w:vertAlign w:val="superscript"/>
              </w:rPr>
              <w:footnoteReference w:id="3"/>
            </w:r>
          </w:p>
          <w:p>
            <w:pPr>
              <w:pStyle w:val="Normal"/>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21 142</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 14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21 14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 14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21 14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 14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21 14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 14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21 14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21 14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Specialiųjų tyrimų tarnyba</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14"/>
              </w:rPr>
            </w:pPr>
            <w:r>
              <w:rPr>
                <w:bCs/>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10 571</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10 57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10 57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10 57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Vidaus reikalų ministerija (Finansinių nusikaltimų tyrimo tarnyba prie Vidaus reikalų ministerijos (toliau – Finansinių nusikaltimų tyrimo tarnyba)</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4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10 42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10 42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Finansų ministerija (Muitinės departamentas prie Lietuvos Respublikos finansų ministerijos)</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14"/>
              </w:rPr>
            </w:pPr>
            <w:r>
              <w:rPr>
                <w:bCs/>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63 137</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3 13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63 13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3 13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63 13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3 13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rFonts w:eastAsia="Calibri"/>
                <w:szCs w:val="14"/>
              </w:rPr>
              <w:t>63 13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3 13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63 13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63 13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Vidaus reikalų ministerija (Policijos departamentas)</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14"/>
              </w:rPr>
            </w:pPr>
            <w:r>
              <w:rPr>
                <w:bCs/>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10 57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10 571</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Vidaus reikalų ministerija (Valstybės sienos apsaugos tarnyba prie Lietuvos Respublikos vidaus reikalų ministerijos)</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3.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Priemonės veikla: atlyginimas pranešėjams už vertingą informaciją apie nusikalstamas veika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vykdyti korupcijos ir sukčiavimo prevencijos priemones ir veiksmus Europos Sąjungos fondų lėšų panaudojimo srityje</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F</w:t>
            </w:r>
            <w:r>
              <w:rPr>
                <w:rFonts w:eastAsia="Calibri"/>
                <w:szCs w:val="14"/>
              </w:rPr>
              <w:t>inansų ministerija (</w:t>
            </w:r>
            <w:r>
              <w:rPr>
                <w:szCs w:val="14"/>
              </w:rPr>
              <w:t>Lietuvos Respublikos ž</w:t>
            </w:r>
            <w:r>
              <w:rPr>
                <w:rFonts w:eastAsia="Calibri"/>
                <w:szCs w:val="14"/>
              </w:rPr>
              <w:t xml:space="preserve">emės ūkio ministerija, Vidaus reikalų ministerija, </w:t>
            </w:r>
            <w:r>
              <w:rPr>
                <w:szCs w:val="14"/>
              </w:rPr>
              <w:t>S</w:t>
            </w:r>
            <w:r>
              <w:rPr>
                <w:rFonts w:eastAsia="Calibri"/>
                <w:szCs w:val="14"/>
              </w:rPr>
              <w:t>ocialinės apsaugos ir darbo ministerija, Generalinė prokuratūra</w:t>
            </w:r>
            <w:r>
              <w:rPr>
                <w:szCs w:val="14"/>
              </w:rPr>
              <w:t xml:space="preserve">, </w:t>
            </w:r>
            <w:r>
              <w:rPr>
                <w:rFonts w:eastAsia="Calibri"/>
                <w:szCs w:val="14"/>
              </w:rPr>
              <w:t>Specialiųjų tyrimų tarnyba, Finansinių nusikaltimų tyrimo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2.4.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korupcijos ir sukčiavimo priežasčių, rizikos veiksnių ir problemų nustatymas Europos Sąjungos fondų lėšų panaudojimo srityje iki 2015-06-31; 2) korupcijos ir sukčiavimo prevencijos priemonių ir veiksmų Europos Sąjungos fondų lėšų panaudojimo srityje sukūrimas iki 2015-08-31 ir jų vykdymas kiekvienais metais iki 2019-12-31; 3) korupcijos ir sukčiavimo prevencijos priemonių ir veiksmų koordinavimas ir kontroliavimas Europos Sąjungos fondų lėšų panaudojimo srityje kiekvienais metai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užtikrinti korupcinio pobūdžio nusikalstamų veikų tinkamą kriminalizavi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įvertinti, ar teisės aktuose įtvirtintas Lietuvos Respublikos tarptautinius ir Europos Sąjungos įsipareigojimus atitinkantis korupcijos viešajame ir privačiame sektoriuose kriminalizavima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Cs w:val="42"/>
              </w:rPr>
            </w:pPr>
            <w:r>
              <w:rPr>
                <w:szCs w:val="42"/>
              </w:rPr>
            </w:r>
          </w:p>
          <w:p>
            <w:pPr>
              <w:pStyle w:val="Normal"/>
              <w:spacing w:before="0" w:after="0"/>
              <w:ind w:hanging="0"/>
              <w:contextualSpacing/>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42"/>
              </w:rPr>
            </w:pPr>
            <w:r>
              <w:rPr>
                <w:bCs/>
                <w:szCs w:val="42"/>
              </w:rPr>
            </w:r>
          </w:p>
          <w:p>
            <w:pPr>
              <w:pStyle w:val="Normal"/>
              <w:spacing w:before="0" w:after="0"/>
              <w:ind w:hanging="0"/>
              <w:contextualSpacing/>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42"/>
              </w:rPr>
            </w:pPr>
            <w:r>
              <w:rPr>
                <w:bCs/>
                <w:szCs w:val="42"/>
              </w:rPr>
            </w:r>
          </w:p>
          <w:p>
            <w:pPr>
              <w:pStyle w:val="Normal"/>
              <w:spacing w:before="0" w:after="0"/>
              <w:ind w:hanging="0"/>
              <w:contextualSpacing/>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42"/>
              </w:rPr>
            </w:pPr>
            <w:r>
              <w:rPr>
                <w:bCs/>
                <w:szCs w:val="42"/>
              </w:rPr>
            </w:r>
          </w:p>
          <w:p>
            <w:pPr>
              <w:pStyle w:val="Normal"/>
              <w:spacing w:before="0" w:after="0"/>
              <w:ind w:hanging="0"/>
              <w:contextualSpacing/>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 xml:space="preserve">Lietuvos teisės institutas </w:t>
            </w:r>
            <w:r>
              <w:rPr>
                <w:rFonts w:eastAsia="Calibri"/>
                <w:szCs w:val="14"/>
              </w:rPr>
              <w:t xml:space="preserve">(Teisingumo ministerija, Specialiųjų tyrimų tarnyba, </w:t>
            </w:r>
            <w:r>
              <w:rPr>
                <w:szCs w:val="14"/>
              </w:rPr>
              <w:t>G</w:t>
            </w:r>
            <w:r>
              <w:rPr>
                <w:rFonts w:eastAsia="Calibri"/>
                <w:szCs w:val="14"/>
              </w:rPr>
              <w:t>eneralinė prokuratūr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3.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14"/>
              </w:rPr>
            </w:pPr>
            <w:r>
              <w:rPr>
                <w:szCs w:val="14"/>
              </w:rPr>
              <w:t>Priemonės veiklos: 1) mokslinės išvados ar mokslinio praktinio tyrimo dėl korupcijos viešajame ir privačiame sektoriuose kriminalizavimo suderinamumo su Lietuvos Respublikos prisiimtais tarptautiniais ir Europos Sąjungos įsipareigojimais parengimas iki 2015-12-31; 2) prireikus teisės aktų dėl korupcijos viešajame ir privačiame sektoriuose kriminalizavimo projektų parengimas iki 2016-12-31, rekomendacijų dėl praktinio teisės normų taikymo parengimas iki 2017-12-31 (atsakinga veiklos vykdytoja – Teisingumo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Tikslas: mažinti veiklos priežiūros ir administracinę naštą ūkio subjektams, pertvarkant ūkio subjektų veiklos priežiūrą atliekančių valstybės ir savivaldybių institucijų ir įstaigų siste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14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didinti bankroto procedūros skaidru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14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rPr>
            </w:pPr>
            <w:r>
              <w:rPr>
                <w:color w:val="000000"/>
              </w:rPr>
              <w:t>Priemonė: sudaryti galimybes visas varžytynes, kuriose įstatymų nustatytais atvejais turi būti parduodamas bankrutuojančios ar bankrutavusios įmonės, fizinio asmens, kuriam iškelta bankroto byla, turtas, vykdyti elektroniniu būdu**</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211 97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9 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9 14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211 97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211 9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9 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8"/>
              </w:rPr>
            </w:pPr>
            <w:r>
              <w:rPr>
                <w:color w:val="000000"/>
                <w:szCs w:val="8"/>
              </w:rPr>
            </w:r>
          </w:p>
          <w:p>
            <w:pPr>
              <w:pStyle w:val="Normal"/>
              <w:ind w:hanging="0"/>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rPr>
              <w:t xml:space="preserve">Registrų centras (Finansų ministerija, </w:t>
            </w:r>
            <w:r>
              <w:rPr/>
              <w:t>Audito, apskaitos, turto vertinimo ir nemokumo valdymo tarnyba prie Lietuvos Respublikos finansų ministerijos</w:t>
            </w:r>
            <w:r>
              <w:rPr>
                <w:color w:val="000000"/>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pacing w:val="-2"/>
                <w:szCs w:val="14"/>
              </w:rPr>
            </w:pPr>
            <w:r>
              <w:rPr>
                <w:spacing w:val="-2"/>
                <w:szCs w:val="14"/>
              </w:rPr>
              <w:t>Priemonės veikla: sudaryti galimybes visas varžytynes, kuriose įstatymų nustatytais atvejais turi būti parduodamas bankrutuojančios ar bankrutavusios įmonės, fizinio asmens, kuriam iškelta bankroto byla, turtas, vykdyti elektroniniu būdu** iki 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Tikslas: užtikrinti sąžiningą konkurenciją, skaidrų ir racionalų prekių, darbų ar paslaugų pirkimą vykdant viešuosius pirkimu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336 76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336 764</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55 4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681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rPr>
                <w:spacing w:val="-6"/>
                <w:szCs w:val="14"/>
              </w:rPr>
            </w:pPr>
            <w:r>
              <w:rPr>
                <w:spacing w:val="-6"/>
                <w:szCs w:val="14"/>
              </w:rPr>
              <w:t>2 029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55 4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52 5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 536 09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883 59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55 4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52 5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2 115 05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 915 05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55 1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200 0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stiprinti viešųjų p</w:t>
            </w:r>
            <w:r>
              <w:rPr>
                <w:bCs/>
                <w:szCs w:val="14"/>
              </w:rPr>
              <w:t>irkimų priežiūrą,</w:t>
            </w:r>
            <w:r>
              <w:rPr>
                <w:szCs w:val="14"/>
              </w:rPr>
              <w:t xml:space="preserve"> mažinti ir šalinti nustatytus korupcijos rizikos veiksnius</w:t>
            </w:r>
            <w:r>
              <w:rPr>
                <w:bCs/>
                <w:szCs w:val="14"/>
              </w:rPr>
              <w:t xml:space="preserve">, </w:t>
            </w:r>
            <w:r>
              <w:rPr>
                <w:szCs w:val="14"/>
              </w:rPr>
              <w:t>rengti ir įgyvendinti papildomas prevencijos priemones perkančiosiose organizacijose, kad būtų galima nustatyti korupcijos atvejus įvairiais viešojo pirkimo etapai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1 336 76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1 336 764</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55 4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681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rPr>
                <w:spacing w:val="-6"/>
                <w:szCs w:val="14"/>
              </w:rPr>
            </w:pPr>
            <w:r>
              <w:rPr>
                <w:spacing w:val="-6"/>
                <w:szCs w:val="14"/>
              </w:rPr>
              <w:t>2 029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55 4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52 5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 536 09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883 59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55 4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52 5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2 115 05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 915 05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55 1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200 0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nustatyti teisinį reguliavimą, kuris užtikrintų skaidresnį ir sąžiningesnį viešojo pirkimo komisijos narių ir kitų viešojo pirkimo procese sprendimus priimančių asmenų darbą, taip pat sąžiningesnį viešųjų pirkimų sutarčių vykdy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bCs/>
                <w:szCs w:val="14"/>
              </w:rPr>
            </w:pPr>
            <w:r>
              <w:rPr>
                <w:szCs w:val="14"/>
              </w:rPr>
              <w:t>Ūkio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 xml:space="preserve">Priemonės veiklos: 1) Lietuvos Respublikos viešųjų pirkimų įstatymo pakeitimų, pagal kuriuos būtų galimybė į perkančiųjų organizacijų viešųjų pirkimų komisijas, atliekant tarptautinius pirkimus, įtraukti perkančiosios organizacijos steigėjo ar kitų kontroliuojančių subjektų atstovus komisijos narių teisėmis, o visuomenės atstovus – stebėtojo teisėmis, parengimas iki 2016-12-31; 2) teisės aktų pakeitimų, nustatančių, kad administracinėn atsakomybėn už </w:t>
            </w:r>
            <w:r>
              <w:rPr>
                <w:szCs w:val="14"/>
                <w:shd w:fill="FFFFFF" w:val="clear"/>
              </w:rPr>
              <w:t xml:space="preserve">Lietuvos Respublikos viešųjų pirkimų įstatymo, </w:t>
            </w:r>
            <w:r>
              <w:rPr>
                <w:spacing w:val="2"/>
                <w:szCs w:val="14"/>
                <w:shd w:fill="FFFFFF" w:val="clear"/>
              </w:rPr>
              <w:t>Lietuvos Respublikos viešųjų pirkimų, atliekamų gynybos ir saugumo srityje, įstatymo ir šių įstatymų įgyvendinamųjų teisės aktų pažeidimus būtų galima traukti bet kurį perkančiosios organizacijos darbuotoją, kuris padarė šį pažeidimą,</w:t>
            </w:r>
            <w:r>
              <w:rPr>
                <w:spacing w:val="2"/>
                <w:szCs w:val="14"/>
              </w:rPr>
              <w:t xml:space="preserve"> parengimas iki</w:t>
            </w:r>
            <w:r>
              <w:rPr>
                <w:szCs w:val="14"/>
              </w:rPr>
              <w:t xml:space="preserve"> 2015-12-31; 3) Lietuvos Respublikos viešųjų pirkimų įstatymo pakeitimų, pagal kuriuos būtų sudaryta galimybė Centrinėje viešųjų pirkimų informacinėje sistemoje skelbti informaciją apie tiekėjus, kurie neįvykdė ar netinkamai vykdė viešojo pirkimo sutartį, ir tai buvo esminis pirkimo sutarties dėl tiekėjo kaltės pažeidimas, dėl kurio buvo nutraukta pirkimo sutartis ar įsiteisėjo teismo sprendimas, kuriuo tenkinami perkančiosios organizacijos reikalavimai pripažinti pirkimo sutarties neįvykdymą ar netinkamą įvykdymą esminiu ir atlyginti dėl to patirtus nuostolius, o perkančiajai organizacijai atmesti tokio tiekėjo pasiūlymą, kai nuo tokios informacijos paskelbimo nėra praėję 12 mėnesių, parengimas iki 2015-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viešųjų pirkimų efektyvumo didinimas metodinėmis priemonėmi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5 26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85 264</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1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1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00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1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Cs w:val="14"/>
              </w:rPr>
            </w:pPr>
            <w:r>
              <w:rPr>
                <w:szCs w:val="14"/>
              </w:rPr>
              <w:t>600 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Cs w:val="14"/>
              </w:rPr>
            </w:pPr>
            <w:r>
              <w:rPr>
                <w:szCs w:val="14"/>
              </w:rPr>
              <w:t>600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Cs w:val="14"/>
              </w:rPr>
            </w:pPr>
            <w:r>
              <w:rPr>
                <w:szCs w:val="14"/>
              </w:rPr>
              <w:t>111 0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szCs w:val="14"/>
              </w:rPr>
            </w:pPr>
            <w:r>
              <w:rPr>
                <w:szCs w:val="14"/>
              </w:rPr>
              <w:t>Viešųjų pirk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2.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14"/>
              </w:rPr>
            </w:pPr>
            <w:r>
              <w:rPr>
                <w:szCs w:val="14"/>
              </w:rPr>
              <w:t>Priemonės veiklos: 1) metodinės pagalbos priemonių viešųjų pirkimų srityse, kuriose yra korupcijos rizikos veiksnių, rengimas, atnaujinimas ir diegimas* iki 2019-12-31; 2) Viešųjų pirkimų tarnybos darbuotojų gebėjimų stiprinimas* iki 2019-12-31; 3) mokymų, skirtų perkančiosioms organizacijoms, organizavimas ir vykdymas* iki 2019-12-31; 4) mokymo priemonių, skirtų perkančiųjų organizacijų darbuotojų praktiniams įgūdžiams stiprinti, rengimas ir diegi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Cs w:val="14"/>
              </w:rPr>
            </w:pPr>
            <w:r>
              <w:rPr>
                <w:szCs w:val="14"/>
              </w:rPr>
              <w:t>Priemonė:</w:t>
            </w:r>
            <w:r>
              <w:rPr>
                <w:b/>
                <w:szCs w:val="14"/>
              </w:rPr>
              <w:t xml:space="preserve"> </w:t>
            </w:r>
            <w:r>
              <w:rPr>
                <w:szCs w:val="14"/>
              </w:rPr>
              <w:t>Centralizuotų viešųjų pirkimų, vykdomų per viešosios įstaigos CPO LT (toliau – CPO LT) elektroninį katalogą, valdymo sistemos plėtra</w:t>
            </w:r>
            <w:r>
              <w:rPr>
                <w:b/>
                <w:szCs w:val="1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180 0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180 00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250 0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Cs w:val="14"/>
              </w:rPr>
            </w:pPr>
            <w:r>
              <w:rPr>
                <w:bCs/>
                <w:szCs w:val="14"/>
              </w:rPr>
              <w:t>11 5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Cs w:val="14"/>
              </w:rPr>
            </w:pPr>
            <w:r>
              <w:rPr>
                <w:bCs/>
                <w:szCs w:val="14"/>
              </w:rPr>
              <w:t>11 55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Ūkio ministerija (CPO L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3.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CPO LT elektroniniame kataloge esančių pirkimų modulių atnaujinimas ir papildymas naujais pirkimų moduliais, siekiant mažinti korupcijos apraiškas vykdant viešuosius pirkimus*, iki 2019-12-31; 2) viešojo valdymo institucijų ir įstaigų, vykdančių viešuosius pirkimus per centrinę perkančiąją organizaciją, mokymai naudotis pirkimo moduliai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atlikti vidaus sandorių reguliavimo poveikio įvertinimą ir prireikus apriboti galimybes sudaryti vidaus sandoriu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bCs/>
                <w:szCs w:val="14"/>
              </w:rPr>
            </w:pPr>
            <w:r>
              <w:rPr>
                <w:szCs w:val="14"/>
              </w:rPr>
              <w:t>Ūkio ministerija (Viešųjų pirk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4.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analizės atlikimas, jos įvertinimas ir išvadų, kokias pasekmes sukelia vidaus sandorių sudarymas, pateikimas Ūkio ministerijai iki 2015-09-31 (atsakinga veiklos vykdytoja – Viešųjų pirkimų tarnyba); 2) remiantis Viešųjų pirkimų tarnybos atliktos analizės išvadomis, tikslingumo nustatyti apribojimus vidaus sandoriams sudaryti įvertinimas iki 2015-10-31; 3) prireikus Lietuvos Respublikos viešųjų pirkimų įstatymo pakeitimų parengimas iki 2015-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tobulinti Centrinę viešųjų pirkimų informacinę sistemą – numatyti informacijos kaupimo ir viešo skelbimo apie viešuosiuose pirkimuose negalinčius dalyvauti ūkio subjektus būdus ir galimybes, sukurti kitas skaidrumui ir viešumui užtikrinti reikalingas priemone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Viešųjų pirk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5.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galimybės Centrinėje viešųjų pirkimų informacinėje sistemoje skelbti duomenis apie tiekėjus, kurie neįvykdė ar netinkamai vykdė pirkimo sutartį, ir tai buvo esminis pirkimo sutarties dėl tiekėjo kaltės pažeidimas, dėl kurio buvo nutraukta pirkimo sutartis ar įsiteisėjo teismo sprendimas, kuriuo tenkinami perkančiosios organizacijos reikalavimai pripažinti pirkimo sutarties neįvykdymą ar netinkamą įvykdymą esminiu ir atlyginti dėl to patirtus nuostolius, sudary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įvertinti viešųjų pirkimų ginčų nagrinėjimo sistemos veiksmingumą ir prireikus pateikti pasiūlymus dėl jos tobulinimo</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Ūkio ministerija (Teisingumo ministerija, Viešųjų pirk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6.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14"/>
              </w:rPr>
            </w:pPr>
            <w:r>
              <w:rPr>
                <w:szCs w:val="14"/>
              </w:rPr>
              <w:t>Priemonės veiklos: 1) viešųjų pirkimų ginčų nagrinėjimo sistemos veiksmingumo įvertinimas iki 2017-12-31; 2) remiantis atlikto įvertinimo išvadomis ir prireikus teisės aktų pakeitimų parengimas iki 2018-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naujos Centrinės viešųjų pirkimų informacinės sistemos sukūrima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00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3 3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0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2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3 3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80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844 3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264 3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3 3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80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 000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8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3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00 0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Viešųjų pirk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7.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techninių galimybių studijos parengimas* iki 2016-12-30; 2) naujos Centrinės viešųjų pirkimų informacinės sistemos sukūrimas ir įdiegima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Viešųjų pirkimų rizikos valdymo informacinės sistemos kūrimas, plėtra, tobulinimas ir diegima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0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 1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27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 1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72 5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93 29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20 79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 1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72 5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0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00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1 1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Viešųjų pirk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8.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pacing w:val="-2"/>
                <w:szCs w:val="14"/>
              </w:rPr>
            </w:pPr>
            <w:r>
              <w:rPr>
                <w:spacing w:val="-2"/>
                <w:szCs w:val="14"/>
              </w:rPr>
              <w:t>Priemonės veiklos: 1) techninių galimybių studijos, susijusios su Lietuvos Respublikos viešųjų pirkimų įstatymo pakeitimais, parengimas* iki 2017-12-31; 2) Viešųjų pirkimų rizikos valdymo informacinės sistemos sukūrimas ir (ar) tobulinima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skatinti naujo tipo (inovatyviuosius ir ikiprekybinius) viešuosius pirkimus, ugdant juos vykdančių perkančiųjų organizacijų kompetenciją*</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61 5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61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1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31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48 5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48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03 5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03 5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Ūkio ministerija (Mokslo, inovacijų ir technologijų agentūr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1.9.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pacing w:val="2"/>
                <w:szCs w:val="14"/>
              </w:rPr>
              <w:t>Priemonės veiklos: 1) metodinės medžiagos inovatyviesiems pirkimams vykdyti parengimas* iki 2016-06-30; 2) mokymai ir ekspertinė pagalba viešojo valdymo institucijoms ir įstaigoms, vykdančioms inovatyviuosius ir ikiprekybinius pirkimus*, iki</w:t>
            </w:r>
            <w:r>
              <w:rPr>
                <w:szCs w:val="14"/>
              </w:rPr>
              <w:t xml:space="preserve"> 2017-06-30; 3) ikiprekybinių pirkimų kompetencijos tinklo sukūrimas ir bandomojo ikiprekybinio pirkimo vykdymas* iki 2019-09-0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 xml:space="preserve">Tikslas: </w:t>
            </w:r>
            <w:r>
              <w:rPr>
                <w:bCs/>
                <w:szCs w:val="14"/>
              </w:rPr>
              <w:t xml:space="preserve">didinti skaidrumą, mažinti ir šalinti </w:t>
            </w:r>
            <w:r>
              <w:rPr>
                <w:szCs w:val="14"/>
              </w:rPr>
              <w:t xml:space="preserve">korupcijos pasireiškimo galimybes </w:t>
            </w:r>
            <w:r>
              <w:rPr>
                <w:bCs/>
                <w:szCs w:val="14"/>
              </w:rPr>
              <w:t>sveikatos priežiūros ir socialinės apsaugos srityse</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44 6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04 62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40 00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24 24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04 62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9 6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09 2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89 62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9 62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pertvarkyti sveikatos priežiūros įstaigų koordinavimo sistemą, didinti sveikatos priežiūros įstaigų veiklos skaidru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444 6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04 62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40 00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24 24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04 62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19 6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09 2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89 62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9 62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parengti Lietuvos Respublikos sveikatos sistemos įstatymo ir kitų įstatymų pakeitimus, įpareigojančius Sveikatos apsaugos ministeriją koordinuoti ne tik tretinio, bet ir pirminio bei antrinio lygio sveikatos priežiūros įstaigų veikl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Sveikatos apsaug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teisės aktų pakeitimų, įpareigojančių Sveikatos apsaugos ministeriją koordinuoti ne tik tretinio, bet ir pirminio bei antrinio lygio sveikatos priežiūros įstaigų veiklą, parengimas iki 2015-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parengti teisės aktų pakeitimus, nustatančius asmens sveikatos priežiūros darbuotojų darbo apmokėjimo tvarką pagal konkrečius kriteriju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Sveikatos apsaug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2.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teisės aktų pakeitimų, nustatančių asmens sveikatos priežiūros darbuotojų darbo apmokėjimo tvarką pagal konkrečius kriterijus, parengimas iki 2015-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parengti teisės aktų pakeitimus, įpareigojančius farmacijos kompanijas viešai deklaruoti reklamai skirtas išlaidas ir šių lėšų gavėjus, o Valstybinę vaistų kontrolės tarnybą prie Lietuvos Respublikos sveikatos apsaugos ministerijos – savo interneto svetainėje skelbti informaciją apie farmacijos kompanijų išlaidas reklamai ir šių lėšų gavėju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Sveikatos apsaugos ministerija (Specialiųjų tyr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3.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teisės aktų pakeitimų, įpareigojančių farmacijos kompanijas viešai deklaruoti reklamai skirtas išlaidas ir šių lėšų gavėjus, o Valstybinę vaistų kontrolės tarnybą prie Lietuvos Respublikos sveikatos apsaugos ministerijos – savo interneto svetainėje skelbti informaciją apie farmacijos kompanijų išlaidas reklamai ir šių lėšų gavėjus, parengimas iki 2015-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užtikrinti, kad asmens sveikatos priežiūros įstaigų vadovai, sveikatos priežiūros specialistai, dirbantys biudžetinėse ar viešosiose įstaigose, deklaruotų privačius interesu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Sveikatos apsaug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4.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asmens sveikatos priežiūros įstaigų vadovų, kitų sveikatos priežiūros specialistų, dirbančių biudžetinėse ar viešosiose įstaigose, mokymas elgtis taip, kad nepatektų į viešųjų ir privačių interesų konflikto situacijas, kiekvienais metais iki 2019-12-31; 2) sveikatos priežiūros įstaigų vadovų, kitų sveikatos priežiūros specialistų, dirbančių biudžetinėse ar viešosiose įstaigose, kontrolės, kaip jie</w:t>
            </w:r>
            <w:r>
              <w:rPr>
                <w:b/>
                <w:szCs w:val="14"/>
              </w:rPr>
              <w:t xml:space="preserve"> </w:t>
            </w:r>
            <w:r>
              <w:rPr>
                <w:szCs w:val="14"/>
              </w:rPr>
              <w:t>laikosi Lietuvos Respublikos viešųjų ir privačių interesų derinimo valstybinėje tarnyboje įstatymo reikalavimų, vykdymas kiekvienais metai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sukurti ir teisės aktais reglamentuoti periodinės kontrolės mechanizmą, kuris leistų užtikrinti, kad Neįgalumo ir darbingumo nustatymo tarnybos prie Socialinės apsaugos ir darbo ministerijos (toliau – Neįgalumo ir darbingumo nustatymo tarnyba) priimti sprendimai dėl asmenų neįgalumo lygio, darbingumo lygio ar specialiųjų poreikių būtų periodiškai peržiūrimi</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5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5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5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5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S</w:t>
            </w:r>
            <w:r>
              <w:rPr>
                <w:rFonts w:eastAsia="Calibri"/>
                <w:szCs w:val="14"/>
              </w:rPr>
              <w:t>ocialinės apsaugos ir darbo ministerija (</w:t>
            </w:r>
            <w:r>
              <w:rPr>
                <w:szCs w:val="14"/>
              </w:rPr>
              <w:t>S</w:t>
            </w:r>
            <w:r>
              <w:rPr>
                <w:rFonts w:eastAsia="Calibri"/>
                <w:szCs w:val="14"/>
              </w:rPr>
              <w:t>veikatos apsaugos ministerija,</w:t>
            </w:r>
            <w:r>
              <w:rPr>
                <w:szCs w:val="14"/>
              </w:rPr>
              <w:t xml:space="preserve"> Neįgalumo ir darbingumo nustatymo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5.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14"/>
              </w:rPr>
            </w:pPr>
            <w:r>
              <w:rPr>
                <w:szCs w:val="14"/>
              </w:rPr>
              <w:t>Priemonės veiklos: 1) teisės aktų, reglamentuojančių periodinės kontrolės mechanizmą, kuris leistų užtikrinti, kad Neįgalumo ir darbingumo nustatymo tarnybos priimti sprendimai dėl asmenų neįgalumo lygio, darbingumo lygio ar specialiųjų poreikių būtų periodiškai peržiūrimi, parengimas iki 2016-12-31; 2) Neįgalumo ir darbingumo nustatymo tarnybos informacinių technologijų sistemos tobulinimas, siekiant užtikrinti sklandžius duomenų mainus su įstaigomis, iki 2017-12-31; 3) Neįgalumo ir darbingumo nustatymo tarnybos priimtų sprendimų kontrolės vykdymas kiekvienais metai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14"/>
              </w:rPr>
            </w:pPr>
            <w:r>
              <w:rPr>
                <w:szCs w:val="14"/>
              </w:rPr>
              <w:t>Priemonė: sukurti ir įdiegti bendrą korupcijos apraiškų sveikatos sistemoje stebėjimo ir vertinimo sistemą*</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40 0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40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9 6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9 62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9 62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19 62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Sveikatos apsaug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6.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teisės aktų, reikalingų bendrai korupcijos apraiškų sveikatos sistemoje stebėjimo ir vertinimo sistemai parengti, parengimas iki 2015-12-31; 2) bendros korupcijos apraiškų sveikatos sistemoje stebėjimo ir vertinimo sistemos sukūrimas ir įdiegi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14"/>
              </w:rPr>
            </w:pPr>
            <w:r>
              <w:rPr>
                <w:szCs w:val="14"/>
              </w:rPr>
              <w:t>Priemonė: ugdyti sveikatos priežiūros įstaigų darbuotojų atsparumą (nepakantumą) korupcijai*</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93 08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93 08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93 08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93 08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93 08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93 08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Sveikatos apsaug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7.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sveikatos priežiūros įstaigų darbuotojų atsparumo (nepakantumo) korupcijai* ugdyma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5.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14"/>
              </w:rPr>
            </w:pPr>
            <w:r>
              <w:rPr>
                <w:szCs w:val="14"/>
              </w:rPr>
              <w:t>Priemonė: sukurti ir transliuoti socialinę reklamą, kurios tikslinė tema – korupcijos prevencija sveikatos priežiūros sistemoje*</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96 54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96 5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96 5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96 5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96 54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96 5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bCs/>
                <w:szCs w:val="14"/>
              </w:rPr>
            </w:pPr>
            <w:r>
              <w:rPr>
                <w:szCs w:val="14"/>
              </w:rPr>
              <w:t>Sveikatos apsaug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1.8.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a: socialinės reklamos, skirtos korupcijos prevencijai sveikatos priežiūros sistemoje, sukūrimas* iki 2016-12-31 ir transliavimas kiekvienais metais* iki 2019-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sukurti sveikatos priežiūros įstaigų rėmimo sistemos mechanizm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sudaryti sąlygas, leidžiančias patogia forma remti konkrečias sveikatos priežiūros įstaigas, paramos gavėju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Sveikatos apsaugos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2.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14"/>
              </w:rPr>
            </w:pPr>
            <w:r>
              <w:rPr>
                <w:szCs w:val="14"/>
              </w:rPr>
              <w:t>Priemonės veiklos: 1) teisės aktų, reikalingų sąlygoms patogia forma remti sveikatos priežiūros įstaigas sudaryti, parengimas iki 2015-12-31</w:t>
            </w:r>
          </w:p>
          <w:p>
            <w:pPr>
              <w:pStyle w:val="Normal"/>
              <w:ind w:hanging="0"/>
              <w:jc w:val="both"/>
              <w:rPr>
                <w:szCs w:val="14"/>
              </w:rPr>
            </w:pPr>
            <w:r>
              <w:rPr>
                <w:szCs w:val="14"/>
              </w:rPr>
              <w:t>(Remiant sveikatos priežiūros įstaigas, paramos gavėjus, būtų laikomasi šių sąlygų:</w:t>
            </w:r>
          </w:p>
          <w:p>
            <w:pPr>
              <w:pStyle w:val="Normal"/>
              <w:tabs>
                <w:tab w:val="clear" w:pos="720"/>
                <w:tab w:val="left" w:pos="273" w:leader="none"/>
              </w:tabs>
              <w:ind w:hanging="0"/>
              <w:jc w:val="both"/>
              <w:rPr>
                <w:szCs w:val="14"/>
              </w:rPr>
            </w:pPr>
            <w:r>
              <w:rPr>
                <w:szCs w:val="14"/>
              </w:rPr>
              <w:t>a) parama teikiama elektroniniu būdu neanonimiškai;</w:t>
            </w:r>
          </w:p>
          <w:p>
            <w:pPr>
              <w:pStyle w:val="Normal"/>
              <w:tabs>
                <w:tab w:val="clear" w:pos="720"/>
                <w:tab w:val="left" w:pos="273" w:leader="none"/>
              </w:tabs>
              <w:ind w:hanging="0"/>
              <w:jc w:val="both"/>
              <w:rPr>
                <w:szCs w:val="14"/>
              </w:rPr>
            </w:pPr>
            <w:r>
              <w:rPr>
                <w:szCs w:val="14"/>
              </w:rPr>
              <w:t>b) teikiant paramą nurodomas jos naudojimo tikslas ir tvarka.</w:t>
            </w:r>
          </w:p>
          <w:p>
            <w:pPr>
              <w:pStyle w:val="Normal"/>
              <w:ind w:hanging="0"/>
              <w:jc w:val="both"/>
              <w:rPr>
                <w:szCs w:val="14"/>
              </w:rPr>
            </w:pPr>
            <w:r>
              <w:rPr>
                <w:szCs w:val="14"/>
              </w:rPr>
              <w:t>Paramos fondo duomenys būtų vieši visiems savo tapatybę patvirtinusiems duomenų vartotojams, o bendros pajamų ir išlaidų ataskaitos skelbiamos viešai.);</w:t>
            </w:r>
          </w:p>
          <w:p>
            <w:pPr>
              <w:pStyle w:val="Normal"/>
              <w:ind w:hanging="0"/>
              <w:jc w:val="both"/>
              <w:rPr>
                <w:bCs/>
                <w:szCs w:val="14"/>
              </w:rPr>
            </w:pPr>
            <w:r>
              <w:rPr>
                <w:szCs w:val="14"/>
              </w:rPr>
              <w:t>2) Lietuvos sveikatos priežiūros įstaigų elektroninio ir viešo paramos fondo sukūrimas ir įdiegimas iki 2017-12-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Tikslas: didinti visuomenės nepakantumą korupcijai ir skatinti visuomenę įsitraukti į antikorupcinę veiklą</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 00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65 8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65 8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04 03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04 03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2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38 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38 3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6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290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290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Uždavinys: plėtoti antikorupcinį visuomenės švietimą viešajame ir privačiame sektoriuose</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 00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1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65 8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65 8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04 03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504 03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2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38 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38 3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6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290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290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1.</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peržiūrėti ir atnaujinti antikorupcinio švietimo programas, skatinti korupcijos prevencijos iniciatyvas ir jų viešinimą*</w:t>
            </w:r>
          </w:p>
          <w:p>
            <w:pPr>
              <w:pStyle w:val="Normal"/>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66 53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66 53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Švietimo ir mokslo ministerija (Ugdymo plėtotės centras, Specialiųjų tyrimų tarnyba, viešoji įstaiga Lietuvos nacionalinis radijas ir televizija (toliau – Lietuvos nacionalinis radijas ir televizija), Lietuvos savivaldybių asociacija, Teisingumo ministerija, savivaldybės,</w:t>
            </w:r>
          </w:p>
          <w:p>
            <w:pPr>
              <w:pStyle w:val="Normal"/>
              <w:ind w:hanging="0"/>
              <w:rPr>
                <w:bCs/>
                <w:szCs w:val="14"/>
              </w:rPr>
            </w:pPr>
            <w:r>
              <w:rPr>
                <w:szCs w:val="14"/>
              </w:rPr>
              <w:t>kiti</w:t>
            </w:r>
            <w:r>
              <w:rPr>
                <w:rStyle w:val="FootnoteAnchor"/>
                <w:szCs w:val="14"/>
                <w:vertAlign w:val="superscript"/>
              </w:rPr>
              <w:footnoteReference w:id="4"/>
            </w:r>
            <w:r>
              <w:rPr>
                <w:szCs w:val="14"/>
              </w:rPr>
              <w:t>)</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75 8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75 8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76 5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76 5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2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77 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77 3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1 6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Lietuvos nacionalinis radijas ir televiz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1.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 xml:space="preserve">Priemonės veiklos: 1) antikorupcinių informavimo ir viešinimo kampanijų rengimas ir įgyvendinimas (antikorupcinio švietimo programų peržiūra ir atnaujinimas kiekvienais metais iki 2018-12-31 (atsakinga veiklos vykdytoja – Švietimo ir mokslo ministerija, dalyvauja Ugdymo plėtotės centras, Specialiųjų tyrimų tarnyba); 2) reportažų, rubrikų, skirtų valstybės ir savivaldybių įstaigų pažangai vykdant korupcijos prevenciją ir įgyvendinant Programos priemones, transliavimas televizijos ir (ar) radijo programose bent kartą per mėnesį iki 2018-12-31 (atsakingas veiklos vykdytojas – Lietuvos nacionalinis radijas ir televizija); 3) visose valstybės ir savivaldybių įstaigų interneto svetainėse reklamjuosčių su nuoroda, kur kreiptis susidūrus su korupcijos apraiškomis, </w:t>
            </w:r>
            <w:r>
              <w:rPr>
                <w:spacing w:val="-2"/>
                <w:szCs w:val="14"/>
              </w:rPr>
              <w:t>įdėjimas iki 2016-06-30; 4) remiantis įvairių sociologinių tyrimų duomenimis, kasmetinių televizijos, radijo ir interneto informacinių ir šviečiamųjų kampanijų, skirtų korupcijos atsiradimo ir plitimo rizikai mažinti, rengimas* kiekvienais metais iki 2018-12-31;</w:t>
            </w:r>
            <w:r>
              <w:rPr>
                <w:szCs w:val="14"/>
              </w:rPr>
              <w:t xml:space="preserve"> antikorupcinės socialinės reklamos vykdymo sistemos sukūrimas ir įgyvendinimas* iki 2018-12-31 (atsakinga veiklos vykdytoja – Specialiųjų tyrimų tarnyba); 5) kit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diegti atnaujintas antikorupcinio formaliojo švietimo mokyklose ir neformaliojo švietimo programas į mokomuosius dalyku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9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Švietimo ir mokslo ministerija (Specialiųjų tyrimų tarnyba, Lietuvos Respublikos krašto apsaugos ministerija, aukštosios mokyklos, neformaliojo švietimo centrai)</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2.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pacing w:val="2"/>
                <w:szCs w:val="14"/>
              </w:rPr>
              <w:t>Priemonės veiklos: 1) kiekvienais metais aukštųjų mokyklų studentams skirtų projektų antikorupcijos tema įgyvendinimas ir jų rezultatų skelbimas; 2) rekomendacijų dėl antikorupcinio švietimo aukštosiose mokyklose parengimas kiekvienais metais iki</w:t>
            </w:r>
            <w:r>
              <w:rPr>
                <w:szCs w:val="14"/>
              </w:rPr>
              <w:t xml:space="preserve"> 2019-12-31 (atsakinga veiklos vykdytoja – Specialiųjų tyrimų tarnyba); 3) Neformaliojo suaugusiųjų antikorupcinio švietimo programos parengimas iki 2016-12-31 ir įgyvendinimas kiekvienais metais iki 2019-12-31 (atsakingi veiklos vykdytojai – Švietimo ir mokslo ministerija, neformaliojo švietimo centrai)</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3.</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Priemonė: vykdyti antikorupcinį švietimą tikslinėse visuomenės grupėse, rizikingose viešojo ir privataus sektorių srityse, stiprinti valstybės tarnautojų žinias profesinės etikos ir korupcijos prevencijos srityse*</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50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50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50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50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250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250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Valstybės tarnybos departamen-tas (Lietuvos viešojo administra-vimo institutas, Švietimo ir mokslo ministerija, Specialiųjų tyrimų tarnyba, Vyriausioji tarnybinės etikos komisija)</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2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2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szCs w:val="14"/>
              </w:rPr>
              <w:t>Švietimo ir mokslo ministerij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3.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szCs w:val="14"/>
              </w:rPr>
              <w:t>Priemonės veiklos: 1) valstybės tarnautojų mokymų profesinės etikos ir korupcijos prevencijos srityse organizavimas* iki 2019-12-31 (atsakingas veiklos vykdytojas – Lietuvos viešojo administravimo institutas); 2) rekomendacijų dėl antikorupcinio švietimo rizikingose viešojo ir privataus sektorių srityse parengimas ir atnaujinimas kiekvienais metais iki 2019-12-31 (atsakingos veiklos vykdytojos – Specialiųjų tyrimų tarnyba, Vyriausioji tarnybinės etikos komisija); 3) dalyvavimas ir metodinės pagalbos teikimas privačiam sektoriui ir nevyriausybinėms organizacijoms įgyvendinant Programą, rengiant šviečiamąsias korupcijos prevencijos priemones iki 2019-12-31 (atsakinga veiklos vykdytoja – Specialiųjų tyrimų tarnyba); 4) stebėsenos, kaip įgyvendinamos antikorupcinio švietimo programos, vykdymas kiekvienais metais iki 2019-12-31 (atsakinga veiklos vykdytoja – Specialiųjų tyrimų tarnyba); 5) antikorupcinių švietimo priemonių tikslinėse visuomenės grupėse, rizikingose viešojo ir privataus sektorių srityse sukūrimas ir vykdymas kiekvienais metais iki 2019-12-31 (atsakinga veiklos vykdytoja – Specialiųjų tyr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Atlikti sociologinį tyrimą „Lietuvos korupcijos žemėlapi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9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29 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29 0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Cs w:val="14"/>
              </w:rPr>
            </w:pPr>
            <w:r>
              <w:rPr>
                <w:bCs/>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Cs w:val="14"/>
              </w:rPr>
            </w:pPr>
            <w:r>
              <w:rPr>
                <w:bCs/>
                <w:szCs w:val="14"/>
              </w:rPr>
              <w:t>Specialiųjų tyrimų tarnyba</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6.1.4.1.</w:t>
            </w:r>
          </w:p>
        </w:tc>
        <w:tc>
          <w:tcPr>
            <w:tcW w:w="927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Cs w:val="14"/>
              </w:rPr>
            </w:pPr>
            <w:r>
              <w:rPr>
                <w:bCs/>
                <w:szCs w:val="14"/>
              </w:rPr>
              <w:t>Priemonės veiklos: 1) sociologinio tyrimo „Lietuvos korupcijos žemėlapis 2016“ atlikimas, pristatymas ir paskelbimas* iki 2016-12-31; 2) sociologinio tyrimo „Lietuvos korupcijos žemėlapis 2019“ atlikimas, pristatymas ir paskelbimas* iki 2019-03-3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1. Iš viso Lietuvos Respublikos valstybės biudžeta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24 847</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24 847</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04 84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04 847</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54 847</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54 847</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38 17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89 84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289 847</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24 84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124 847</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14"/>
              </w:rPr>
            </w:pPr>
            <w:r>
              <w:rPr>
                <w:szCs w:val="14"/>
              </w:rPr>
              <w:t>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iš jo:</w:t>
            </w:r>
          </w:p>
          <w:p>
            <w:pPr>
              <w:pStyle w:val="Normal"/>
              <w:ind w:hanging="0"/>
              <w:rPr>
                <w:szCs w:val="14"/>
              </w:rPr>
            </w:pPr>
            <w:r>
              <w:rPr>
                <w:szCs w:val="14"/>
              </w:rPr>
              <w:t>1.1. bendrojo finansavimo lėšo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1.2. Europos Sąjungos ir kitos tarptautinės finansinės paramos lėšo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1.3. tikslinės paskirties lėšos ir pajamų įmoko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14"/>
              </w:rPr>
            </w:pPr>
            <w:r>
              <w:rPr>
                <w:szCs w:val="1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2. Kiti šaltiniai (Europos Sąjungos finansinė parama projektams įgyvendinti ir kitos teisėtai gautos lėšos)</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000</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0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 233 64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377 646</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41 2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856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8 775 8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rPr>
                <w:spacing w:val="-6"/>
                <w:szCs w:val="14"/>
              </w:rPr>
            </w:pPr>
            <w:r>
              <w:rPr>
                <w:spacing w:val="-6"/>
                <w:szCs w:val="14"/>
              </w:rPr>
              <w:t>3 373 38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41 40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rPr>
                <w:spacing w:val="-6"/>
                <w:szCs w:val="14"/>
              </w:rPr>
            </w:pPr>
            <w:r>
              <w:rPr>
                <w:spacing w:val="-6"/>
                <w:szCs w:val="14"/>
              </w:rPr>
              <w:t>5 402 483</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9 802 949</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3 531 96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28 288</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 270 987</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2 096 55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 896 55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78 100</w:t>
            </w:r>
          </w:p>
        </w:tc>
        <w:tc>
          <w:tcPr>
            <w:tcW w:w="362" w:type="dxa"/>
            <w:tcBorders>
              <w:top w:val="single" w:sz="4" w:space="0" w:color="000000"/>
              <w:left w:val="single" w:sz="4" w:space="0" w:color="000000"/>
              <w:bottom w:val="single" w:sz="4" w:space="0" w:color="000000"/>
            </w:tcBorders>
          </w:tcPr>
          <w:p>
            <w:pPr>
              <w:pStyle w:val="Normal"/>
              <w:ind w:hanging="0"/>
              <w:jc w:val="center"/>
              <w:rPr>
                <w:bCs/>
                <w:szCs w:val="14"/>
              </w:rPr>
            </w:pPr>
            <w:r>
              <w:rPr>
                <w:szCs w:val="14"/>
              </w:rPr>
              <w:t>200 0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szCs w:val="14"/>
              </w:rPr>
            </w:pPr>
            <w:r>
              <w:rPr>
                <w:bCs/>
                <w:szCs w:val="1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14"/>
              </w:rPr>
            </w:pPr>
            <w:r>
              <w:rPr>
                <w:szCs w:val="14"/>
              </w:rPr>
              <w:t>Iš viso Planui finansuoti (1+2)</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bCs/>
                <w:szCs w:val="14"/>
              </w:rPr>
              <w:t>126 847</w:t>
            </w:r>
          </w:p>
        </w:tc>
        <w:tc>
          <w:tcPr>
            <w:tcW w:w="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126 84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bCs/>
                <w:szCs w:val="14"/>
              </w:rPr>
              <w:t>3 799 993</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 943 993</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41 20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856 0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bCs/>
                <w:szCs w:val="14"/>
              </w:rPr>
              <w:t>9 362 212</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rPr>
                <w:spacing w:val="-6"/>
                <w:szCs w:val="14"/>
              </w:rPr>
            </w:pPr>
            <w:r>
              <w:rPr>
                <w:spacing w:val="-6"/>
                <w:szCs w:val="14"/>
              </w:rPr>
              <w:t>3 959 729</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79 570</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rPr>
                <w:spacing w:val="-6"/>
                <w:szCs w:val="14"/>
              </w:rPr>
            </w:pPr>
            <w:r>
              <w:rPr>
                <w:spacing w:val="-6"/>
                <w:szCs w:val="14"/>
              </w:rPr>
              <w:t>5 402 483</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bCs/>
                <w:szCs w:val="14"/>
              </w:rPr>
              <w:t>10 441 29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4 170 3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228 288</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4"/>
              </w:rPr>
            </w:pPr>
            <w:r>
              <w:rPr>
                <w:szCs w:val="14"/>
              </w:rPr>
              <w:t>6 270 987</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bCs/>
                <w:szCs w:val="14"/>
              </w:rPr>
              <w:t>2 624 89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2 424 897</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14"/>
              </w:rPr>
            </w:pPr>
            <w:r>
              <w:rPr>
                <w:szCs w:val="14"/>
              </w:rPr>
              <w:t>178 100</w:t>
            </w:r>
          </w:p>
        </w:tc>
        <w:tc>
          <w:tcPr>
            <w:tcW w:w="362" w:type="dxa"/>
            <w:tcBorders>
              <w:top w:val="single" w:sz="4" w:space="0" w:color="000000"/>
              <w:left w:val="single" w:sz="4" w:space="0" w:color="000000"/>
              <w:bottom w:val="single" w:sz="4" w:space="0" w:color="000000"/>
            </w:tcBorders>
          </w:tcPr>
          <w:p>
            <w:pPr>
              <w:pStyle w:val="Normal"/>
              <w:ind w:hanging="0"/>
              <w:jc w:val="center"/>
              <w:rPr>
                <w:bCs/>
                <w:szCs w:val="14"/>
              </w:rPr>
            </w:pPr>
            <w:r>
              <w:rPr>
                <w:szCs w:val="14"/>
              </w:rPr>
              <w:t>200 0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Cs/>
                <w:szCs w:val="14"/>
              </w:rPr>
            </w:pPr>
            <w:r>
              <w:rPr>
                <w:bCs/>
                <w:szCs w:val="14"/>
              </w:rPr>
            </w:r>
          </w:p>
        </w:tc>
      </w:tr>
    </w:tbl>
    <w:p>
      <w:pPr>
        <w:pStyle w:val="Normal"/>
        <w:ind w:hanging="0"/>
        <w:jc w:val="center"/>
        <w:rPr>
          <w:szCs w:val="18"/>
        </w:rPr>
      </w:pPr>
      <w:r>
        <w:rPr>
          <w:szCs w:val="18"/>
        </w:rPr>
      </w:r>
    </w:p>
    <w:p>
      <w:pPr>
        <w:pStyle w:val="Normal"/>
        <w:widowControl w:val="false"/>
        <w:numPr>
          <w:ilvl w:val="0"/>
          <w:numId w:val="0"/>
        </w:numPr>
        <w:tabs>
          <w:tab w:val="clear" w:pos="720"/>
          <w:tab w:val="left" w:pos="13608" w:leader="none"/>
        </w:tabs>
        <w:ind w:firstLine="720"/>
        <w:jc w:val="both"/>
        <w:outlineLvl w:val="1"/>
        <w:rPr>
          <w:caps/>
        </w:rPr>
      </w:pPr>
      <w:r>
        <w:rPr>
          <w:caps/>
        </w:rPr>
        <w:t xml:space="preserve">* </w:t>
      </w:r>
      <w:r>
        <w:rPr/>
        <w:t xml:space="preserve">Planuojama, kad priemonės veikla bus finansuojama 2014–2020 metų Europos Sąjungos struktūrinių fondų investicijų veiksmų programos Vidaus reikalų ministerijos administruojamo 10 prioriteto „Visuomenės poreikius atitinkantis ir pažangus viešasis valdymas“ lėšomis. </w:t>
      </w:r>
    </w:p>
    <w:p>
      <w:pPr>
        <w:pStyle w:val="Normal"/>
        <w:widowControl w:val="false"/>
        <w:tabs>
          <w:tab w:val="clear" w:pos="720"/>
          <w:tab w:val="left" w:pos="13608" w:leader="none"/>
        </w:tabs>
        <w:jc w:val="both"/>
        <w:rPr/>
      </w:pPr>
      <w:r>
        <w:rPr/>
        <w:t>** Planuojama, kad priemonės veikla bus finansuojama 2014–2020 metų Europos Sąjungos struktūrinių fondų investicijų veiksmų programos Lietuvos Respublikos susisiekimo ministerijos administruojamo 2 prioriteto „Informacinės visuomenės skatinimas“ lėšomis.</w:t>
      </w:r>
    </w:p>
    <w:p>
      <w:pPr>
        <w:pStyle w:val="Normal"/>
        <w:rPr>
          <w:szCs w:val="10"/>
        </w:rPr>
      </w:pPr>
      <w:r>
        <w:rPr>
          <w:szCs w:val="10"/>
        </w:rPr>
      </w:r>
    </w:p>
    <w:p>
      <w:pPr>
        <w:pStyle w:val="Normal"/>
        <w:tabs>
          <w:tab w:val="clear" w:pos="720"/>
          <w:tab w:val="left" w:pos="-567" w:leader="none"/>
          <w:tab w:val="left" w:pos="1134" w:leader="none"/>
        </w:tabs>
        <w:ind w:hanging="0"/>
        <w:jc w:val="center"/>
        <w:rPr>
          <w:b/>
          <w:b/>
          <w:szCs w:val="24"/>
        </w:rPr>
      </w:pPr>
      <w:r>
        <w:rPr>
          <w:b/>
          <w:szCs w:val="24"/>
        </w:rPr>
        <w:t>III SKYRIUS</w:t>
      </w:r>
    </w:p>
    <w:p>
      <w:pPr>
        <w:pStyle w:val="Normal"/>
        <w:tabs>
          <w:tab w:val="clear" w:pos="720"/>
          <w:tab w:val="left" w:pos="-567" w:leader="none"/>
          <w:tab w:val="left" w:pos="1134" w:leader="none"/>
        </w:tabs>
        <w:ind w:hanging="0"/>
        <w:jc w:val="center"/>
        <w:rPr>
          <w:b/>
          <w:b/>
          <w:szCs w:val="24"/>
        </w:rPr>
      </w:pPr>
      <w:r>
        <w:rPr>
          <w:b/>
          <w:szCs w:val="24"/>
        </w:rPr>
        <w:t>PLANO VERTINIMO KRITERIJAI IR JŲ REIKŠMĖS</w:t>
      </w:r>
    </w:p>
    <w:p>
      <w:pPr>
        <w:pStyle w:val="Normal"/>
        <w:tabs>
          <w:tab w:val="clear" w:pos="720"/>
          <w:tab w:val="left" w:pos="-567" w:leader="none"/>
          <w:tab w:val="left" w:pos="1134" w:leader="none"/>
        </w:tabs>
        <w:ind w:hanging="0"/>
        <w:jc w:val="center"/>
        <w:rPr>
          <w:b/>
          <w:b/>
          <w:szCs w:val="24"/>
        </w:rPr>
      </w:pPr>
      <w:r>
        <w:rPr>
          <w:b/>
          <w:szCs w:val="24"/>
        </w:rPr>
      </w:r>
    </w:p>
    <w:tbl>
      <w:tblPr>
        <w:tblW w:w="9637" w:type="dxa"/>
        <w:jc w:val="left"/>
        <w:tblInd w:w="-62" w:type="dxa"/>
        <w:tblLayout w:type="fixed"/>
        <w:tblCellMar>
          <w:top w:w="28" w:type="dxa"/>
          <w:left w:w="57" w:type="dxa"/>
          <w:bottom w:w="28" w:type="dxa"/>
          <w:right w:w="57" w:type="dxa"/>
        </w:tblCellMar>
      </w:tblPr>
      <w:tblGrid>
        <w:gridCol w:w="1028"/>
        <w:gridCol w:w="3963"/>
        <w:gridCol w:w="513"/>
        <w:gridCol w:w="617"/>
        <w:gridCol w:w="617"/>
        <w:gridCol w:w="617"/>
        <w:gridCol w:w="515"/>
        <w:gridCol w:w="1767"/>
      </w:tblGrid>
      <w:tr>
        <w:trPr>
          <w:tblHeader w:val="true"/>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ind w:right="57" w:hanging="0"/>
              <w:jc w:val="center"/>
              <w:rPr>
                <w:szCs w:val="22"/>
              </w:rPr>
            </w:pPr>
            <w:r>
              <w:rPr>
                <w:szCs w:val="22"/>
              </w:rPr>
              <w:t>Vertinimo kriterijaus kodas</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ind w:right="57" w:hanging="0"/>
              <w:jc w:val="center"/>
              <w:rPr>
                <w:szCs w:val="22"/>
              </w:rPr>
            </w:pPr>
            <w:r>
              <w:rPr>
                <w:szCs w:val="22"/>
              </w:rPr>
              <w:t>Tikslų, uždavinių, vertinimo kriterijų pavadinimai</w:t>
            </w:r>
          </w:p>
        </w:tc>
        <w:tc>
          <w:tcPr>
            <w:tcW w:w="287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567" w:leader="none"/>
                <w:tab w:val="left" w:pos="1134" w:leader="none"/>
              </w:tabs>
              <w:ind w:right="57" w:hanging="0"/>
              <w:jc w:val="center"/>
              <w:rPr>
                <w:szCs w:val="22"/>
              </w:rPr>
            </w:pPr>
            <w:r>
              <w:rPr>
                <w:szCs w:val="22"/>
              </w:rPr>
              <w:t>Vertinimo kriterijų reikšmės</w:t>
            </w:r>
          </w:p>
        </w:tc>
        <w:tc>
          <w:tcPr>
            <w:tcW w:w="17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567" w:leader="none"/>
                <w:tab w:val="left" w:pos="1134" w:leader="none"/>
              </w:tabs>
              <w:ind w:right="57" w:hanging="0"/>
              <w:jc w:val="center"/>
              <w:rPr>
                <w:szCs w:val="22"/>
              </w:rPr>
            </w:pPr>
            <w:r>
              <w:rPr>
                <w:szCs w:val="22"/>
              </w:rPr>
              <w:t>Įgyvendinanti institucija</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right="57" w:hanging="0"/>
              <w:jc w:val="center"/>
              <w:rPr>
                <w:szCs w:val="22"/>
              </w:rPr>
            </w:pPr>
            <w:r>
              <w:rPr>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right="57" w:hanging="0"/>
              <w:jc w:val="center"/>
              <w:rPr>
                <w:szCs w:val="22"/>
              </w:rPr>
            </w:pPr>
            <w:r>
              <w:rPr>
                <w:szCs w:val="22"/>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567" w:leader="none"/>
                <w:tab w:val="left" w:pos="1134" w:leader="none"/>
              </w:tabs>
              <w:ind w:right="57" w:hanging="0"/>
              <w:jc w:val="center"/>
              <w:rPr>
                <w:szCs w:val="22"/>
              </w:rPr>
            </w:pPr>
            <w:r>
              <w:rPr>
                <w:szCs w:val="22"/>
              </w:rPr>
              <w:t>2015 met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ind w:right="57" w:hanging="0"/>
              <w:jc w:val="center"/>
              <w:rPr>
                <w:szCs w:val="22"/>
              </w:rPr>
            </w:pPr>
            <w:r>
              <w:rPr>
                <w:szCs w:val="22"/>
              </w:rPr>
              <w:t>2016 met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ind w:right="57" w:hanging="0"/>
              <w:jc w:val="center"/>
              <w:rPr>
                <w:szCs w:val="22"/>
              </w:rPr>
            </w:pPr>
            <w:r>
              <w:rPr>
                <w:szCs w:val="22"/>
              </w:rPr>
              <w:t>2017 met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ind w:right="57" w:hanging="0"/>
              <w:jc w:val="center"/>
              <w:rPr>
                <w:szCs w:val="22"/>
              </w:rPr>
            </w:pPr>
            <w:r>
              <w:rPr>
                <w:szCs w:val="22"/>
              </w:rPr>
              <w:t>2018 metų</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567" w:leader="none"/>
                <w:tab w:val="left" w:pos="1134" w:leader="none"/>
              </w:tabs>
              <w:ind w:right="57" w:hanging="0"/>
              <w:jc w:val="center"/>
              <w:rPr>
                <w:szCs w:val="22"/>
              </w:rPr>
            </w:pPr>
            <w:r>
              <w:rPr>
                <w:szCs w:val="22"/>
              </w:rPr>
              <w:t>2019 metų</w:t>
            </w:r>
          </w:p>
        </w:tc>
        <w:tc>
          <w:tcPr>
            <w:tcW w:w="17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567" w:leader="none"/>
                <w:tab w:val="left" w:pos="1134" w:leader="none"/>
              </w:tabs>
              <w:snapToGrid w:val="false"/>
              <w:ind w:right="57" w:hanging="0"/>
              <w:jc w:val="center"/>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b/>
                <w:b/>
                <w:szCs w:val="22"/>
              </w:rPr>
            </w:pPr>
            <w:r>
              <w:rPr>
                <w:b/>
                <w:szCs w:val="22"/>
              </w:rPr>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rPr>
                <w:b/>
                <w:b/>
                <w:szCs w:val="22"/>
              </w:rPr>
            </w:pPr>
            <w:r>
              <w:rPr>
                <w:b/>
                <w:szCs w:val="22"/>
              </w:rPr>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b/>
                <w:b/>
                <w:szCs w:val="22"/>
              </w:rPr>
            </w:pPr>
            <w:r>
              <w:rPr>
                <w:b/>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b/>
                <w:b/>
                <w:szCs w:val="22"/>
              </w:rPr>
            </w:pPr>
            <w:r>
              <w:rPr>
                <w:b/>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b/>
                <w:b/>
                <w:szCs w:val="22"/>
              </w:rPr>
            </w:pPr>
            <w:r>
              <w:rPr>
                <w:b/>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b/>
                <w:b/>
                <w:szCs w:val="22"/>
              </w:rPr>
            </w:pPr>
            <w:r>
              <w:rPr>
                <w:b/>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b/>
                <w:b/>
                <w:szCs w:val="22"/>
              </w:rPr>
            </w:pPr>
            <w:r>
              <w:rPr>
                <w:b/>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rPr>
                <w:b/>
                <w:b/>
                <w:szCs w:val="22"/>
              </w:rPr>
            </w:pPr>
            <w:r>
              <w:rPr>
                <w:b/>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1.</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Tikslas: siekti didesnio viešojo sektoriaus valdymo efektyvumo, sprendimų ir procedūrų skaidrumo, viešumo ir atskaitingumo visuomenei, didesnio valstybės tarnybos atsparumo korupcijai</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R-1-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Respondentų, manančių, kad korupcija Lietuvoje yra plačiai paplitusi,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9</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75</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zCs w:val="22"/>
              </w:rPr>
            </w:pPr>
            <w:r>
              <w:rPr>
                <w:szCs w:val="22"/>
              </w:rPr>
              <w:t>1.1.</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Uždavinys:</w:t>
            </w:r>
            <w:r>
              <w:rPr>
                <w:b/>
                <w:szCs w:val="22"/>
              </w:rPr>
              <w:t xml:space="preserve"> </w:t>
            </w:r>
            <w:r>
              <w:rPr>
                <w:szCs w:val="22"/>
              </w:rPr>
              <w:t>gerinti administracinių ir viešųjų paslaugų teikimo kokybę, didinti sprendimų ir procedūrų skaidrumą, viešumą ir atskaitingumą visuomenei, stiprinti valstybės tarnybos atsparumą korupcijai</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1-1-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Sukurta ir įdiegta informacinė sistema, skirta informacijai apie valstybės ir savivaldybių įstaigų pajamas, pajamų šaltinius, išlaidas ir lėšų gavėjus viešinti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Finansų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1-1-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Sukurta sistema, leidžianti gauti išsamią informaciją apie rinkimus ir balsavimo tvarką, savo dalyvavimą rinkimuose ir auką politinės kampanijos dalyviui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Lietuvos Respublikos vyriausioji rinkimų komis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1-1-3</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Sukurtas ir įdiegtas Privačių interesų registra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yriausioji tarnybinės etikos komis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1-1-4</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Įdiegta procedūra, numatanti viešos informacijos rengėjų ir skleidėjų papildomų duomenų (apie juridinio asmens akcininkus, vadovus, leidinius, pajamas ir pajamų šaltinius, išlaidas ir naudos gavėjus) registravimą Juridinių asmenų registre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Teisingumo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1-1-5</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Parengtos rekomendacijos, reikalingos skaidriam viešojo ir privataus sektorių bendradarbiavimui užtikrinti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right="57"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yriausioji tarnybinės etikos komis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mallCaps/>
                <w:szCs w:val="22"/>
              </w:rPr>
            </w:pPr>
            <w:r>
              <w:rPr>
                <w:smallCaps/>
                <w:szCs w:val="22"/>
              </w:rPr>
              <w:t>P-1-1-6</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Sukurta ir įdiegta Korupcijos prevencijos informacinė sistema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pecialiųjų tyr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mallCaps/>
                <w:szCs w:val="22"/>
              </w:rPr>
            </w:pPr>
            <w:r>
              <w:rPr>
                <w:smallCaps/>
                <w:szCs w:val="22"/>
              </w:rPr>
              <w:t>P-1-1-7</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Korupcijos prevencijos ir korupcijos tyrimo specialistų, gerinusių žinias ir gebėjimus Lietuvoje ir užsienyje, skaičiu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2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mallCaps/>
                <w:szCs w:val="22"/>
              </w:rPr>
            </w:pPr>
            <w:r>
              <w:rPr>
                <w:szCs w:val="22"/>
              </w:rPr>
              <w:t>Specialiųjų tyr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1-1-8</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Sukurta ir įdiegta Valstybės turto pardavimo elektroninio aukciono informacinė sistema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Registrų centra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mallCaps/>
                <w:szCs w:val="22"/>
              </w:rPr>
            </w:pPr>
            <w:r>
              <w:rPr>
                <w:smallCaps/>
                <w:szCs w:val="22"/>
              </w:rPr>
              <w:t>P-1-1-9</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Vizų išdavimo centrų skaičiaus padidėjima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Lietuvos Respublikos užsienio reikalų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1.2.</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both"/>
              <w:rPr>
                <w:smallCaps/>
                <w:szCs w:val="22"/>
              </w:rPr>
            </w:pPr>
            <w:r>
              <w:rPr>
                <w:szCs w:val="22"/>
              </w:rPr>
              <w:t>Uždavinys: sumažinti korupcijos pasireiškimo prielaidas didinant teritorijų planavimo ir statybos valstybinės priežiūros skaidrumą, mažinant administracinę naštą paslaugos gavėjam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mallCaps/>
                <w:szCs w:val="22"/>
              </w:rPr>
            </w:pPr>
            <w:r>
              <w:rPr>
                <w:smallCaps/>
                <w:szCs w:val="22"/>
              </w:rPr>
              <w:t>P-1-2-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Patobulintos visos Lietuvos Respublikos teritorijų planavimo dokumentų rengimo ir teritorijų planavimo proceso valstybinės priežiūros informacinės sistemos (padidintas sistemų funkcionalumas ir pritaikymas vartotojų poreikiams), Lietuvos Respublikos teritorijų planavimo dokumentų registro, informacinės sistemos „Infostatyba“ projektiniuose dokumentuose numatytos tobulinti elektroninės paslaugos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8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hanging="0"/>
              <w:rPr>
                <w:smallCaps/>
                <w:szCs w:val="22"/>
              </w:rPr>
            </w:pPr>
            <w:r>
              <w:rPr>
                <w:szCs w:val="22"/>
              </w:rPr>
              <w:t>Lietuvos Respublikos aplink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mallCaps/>
                <w:szCs w:val="22"/>
              </w:rPr>
            </w:pPr>
            <w:r>
              <w:rPr>
                <w:smallCaps/>
                <w:szCs w:val="22"/>
              </w:rPr>
              <w:t>2.</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rPr>
                <w:smallCaps/>
                <w:szCs w:val="22"/>
              </w:rPr>
            </w:pPr>
            <w:r>
              <w:rPr>
                <w:szCs w:val="22"/>
              </w:rPr>
              <w:t>Tikslas: užtikrinti atsakomybės neišvengiamumo principo taikym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R-2-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Respondentų, manančių, kad Lietuvos Respublikos Vyriausybės pastangos kovojant su korupcija veiksmingos,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9</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32</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R-2-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rPr>
                <w:szCs w:val="22"/>
              </w:rPr>
            </w:pPr>
            <w:r>
              <w:rPr>
                <w:szCs w:val="22"/>
              </w:rPr>
              <w:t>Respondentų, manančių, kad Lietuvoje yra pakankamai sėkmingų baudžiamojo persekiojimo atvejų, atgrasančių žmones nuo korupcinės praktikos,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7</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3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zCs w:val="22"/>
              </w:rPr>
            </w:pPr>
            <w:r>
              <w:rPr>
                <w:szCs w:val="22"/>
              </w:rPr>
              <w:t>2.1.</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Uždavinys: didinti ir formuoti nepakantumą korupcijai, skatinti pilietinį aktyvum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2-1-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Teisės aktų, užtikrinančių, kad pranešimams apie galimus korupcijos atvejus teikti būtų sukurti patikimi ir saugūs informacijos pateikimo kanalai viešajame ir privačiame sektoriuose, paketo parengima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Teisingumo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2-1-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ukurta Tarnybinės etikos mokymo programa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yriausioji tarnybinės etikos komis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2-1-3</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Parengtas antikorupcinės aplinkos viešajame ir privačiame sektoriuose kūrimo ir įgyvendinimo vadova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pecialiųjų tyr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2-1-4</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urengtų seminarų, skirtų į antikorupcinės aplinkos kūrimui, viešajame ir privačiame sektoriuose skaičiu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1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pecialiųjų tyr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57" w:hanging="0"/>
              <w:jc w:val="center"/>
              <w:rPr>
                <w:szCs w:val="22"/>
              </w:rPr>
            </w:pPr>
            <w:r>
              <w:rPr>
                <w:szCs w:val="22"/>
              </w:rPr>
              <w:t>2.2.</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Uždavinys: stiprinti teisėsaugos gebėjimus atskleidžiant korupcinio pobūdžio nusikalstamas veika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2-2-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Asmenų, dalyvavusių ikiteisminio tyrimo pareigūnų ir prokurorų korupcinio pobūdžio nusikalstamų veikų atskleidimo, tyrimo ir valstybinio kaltinimo palaikymo šios kategorijos bylose 40 akademinių valandų (5 dienų) trukmės mokymuose, skaičiu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hanging="0"/>
              <w:jc w:val="center"/>
              <w:rPr>
                <w:smallCaps/>
                <w:szCs w:val="22"/>
              </w:rPr>
            </w:pPr>
            <w:r>
              <w:rPr>
                <w:smallCaps/>
                <w:szCs w:val="22"/>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65</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Generalinė prokuratūr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2-2-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Atlikta institucijų apklausa korupcijos ir sukčiavimo priežastims, rizikos veiksniams ir problemoms Europos Sąjungos fondų lėšų panaudojimo srityje bei galimoms prevencijos priemonėms nustatyti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Finansų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2-2-3</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Dėl korupcinio pobūdžio nusikalstamų veikų išteisintų asmenų skaičiaus sumažėjimas (procentais, palyginti su praėjusiais m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mallCaps/>
                <w:szCs w:val="22"/>
              </w:rPr>
              <w:t>-2</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Generalinė prokuratūr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2-2-4</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Ištirtų korupcinio pobūdžio nusikalstamų veikų skaičiaus padidėjimas (procentais, palyginti su praėjusiais m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mallCaps/>
                <w:szCs w:val="22"/>
              </w:rPr>
              <w:t>2</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Generalinė prokuratūr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3.</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Uždavinys: užtikrinti korupcinio pobūdžio nusikalstamų veikų tinkamą kriminalizavim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2-3-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Parengta mokslinė išvada dėl Lietuvos Respublikos prisiimtų tarptautinių ir Europos Sąjungos įsipareigojimų dėl korupcijos viešajame ir privačiame sektoriuose įgyvendinimo galimybių ir būdų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Lietuvos teisės instituta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Tikslas: mažinti veiklos priežiūros ir administracinę naštą ūkio subjektams, pertvarkant ūkio subjektų veiklos priežiūrą atliekančių institucijų sistem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3-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Respondentų, manančių, kad korupcija yra problema jiems plėtoti verslą,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3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3-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Respondentų, manančių, kad iš jų, kaip verslo subjektų, buvo tikimasi kyšio,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5</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3-3</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Respondentų, manančių, kad politinė įtaka ir nepotizmas yra problema verslui Lietuvoje,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1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1.</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Uždavinys: didinti bankroto procedūros skaidrum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3-1-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udaryta galimybė varžytynes, kuriose įstatymų nustatytais atvejais turi būti parduodamas bankrutuojančios ar bankrutavusios įmonės, fizinio asmens, kuriam iškelta bankroto byla, turtas, vykdyti elektroniniu būdu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Registrų centra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Tikslas: užtikrinti sąžiningą konkurenciją, skaidrų ir racionalų prekių, darbų ar paslaugų pirkimą vykdant viešuosius pirkimu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4-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iešųjų pirkimų tarnybos viešai skelbiamais duomenimis, skelbtų elektroninių pirkimų vertės dalis (visų įvykdytų skelbtų viešųjų pirkimų vertės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93</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9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iešųjų pirk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1.</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Uždavinys: stiprinti viešųjų p</w:t>
            </w:r>
            <w:r>
              <w:rPr>
                <w:bCs/>
                <w:szCs w:val="22"/>
              </w:rPr>
              <w:t>irkimų priežiūrą,</w:t>
            </w:r>
            <w:r>
              <w:rPr>
                <w:szCs w:val="22"/>
              </w:rPr>
              <w:t xml:space="preserve"> mažinti ir šalinti nustatytus korupcijos rizikos veiksnius</w:t>
            </w:r>
            <w:r>
              <w:rPr>
                <w:bCs/>
                <w:szCs w:val="22"/>
              </w:rPr>
              <w:t xml:space="preserve">, </w:t>
            </w:r>
            <w:r>
              <w:rPr>
                <w:szCs w:val="22"/>
              </w:rPr>
              <w:t>rengti ir įgyvendinti papildomas prevencijos priemones perkančiosiose organizacijose, kad būtų galima nustatyti korupcijos atvejus įvairiais viešojo pirkimo etapais</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4-1-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left="66" w:hanging="0"/>
              <w:rPr>
                <w:szCs w:val="22"/>
              </w:rPr>
            </w:pPr>
            <w:r>
              <w:rPr>
                <w:szCs w:val="22"/>
              </w:rPr>
              <w:t>Viešųjų pirkimų tarnybos darbuotojų gebėjimų stiprinimas (mokymai, kursai, stažuotės ir kt.)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3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iešųjų pirk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4-1-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left="66" w:hanging="0"/>
              <w:rPr>
                <w:szCs w:val="22"/>
              </w:rPr>
            </w:pPr>
            <w:r>
              <w:rPr>
                <w:szCs w:val="22"/>
              </w:rPr>
              <w:t>Mokymai perkančiųjų organizacijų atstovams (dalyvių skaičiu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5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50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iešųjų pirk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4-1-3</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CPO LT elektroninio katalogo papildymas naujais pirkimų moduliai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CPO L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4-1-4</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ukurta nauja Centrinė viešųjų pirkimų informacinė sistema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Viešųjų pirk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4-1-5</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Mokymai (ekspertinė pagalba) viešojo valdymo institucijoms ir įstaigoms, vykdančioms inovatyviuosius ir ikiprekybinius pirkimus (dalyvių skaičiu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Mokslo, inovacijų ir technologijų agentūr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Tikslas: didinti skaidrumą, mažinti ir šalinti korupcijos pasireiškimo galimybes sveikatos priežiūros ir socialinės apsaugos srityse</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5-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Lietuvos gyventojų, manančių, kad iš jų prašoma ar tikimasi kyšio gaunant paslaugas,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5</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5-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Asmens sveikatos priežiūros įstaigų vadovų, kitų sveikatos priežiūros specialistų, dirbančių biudžetinėse ar viešosiose įstaigose, privačių interesų deklaravimas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10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apsaug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1.</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Uždavinys: pertvarkyti sveikatos priežiūros įstaigų koordinavimo sistemą, didinti sveikatos priežiūros įstaigų veiklos skaidrum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5-1-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Asmens sveikatos priežiūros įstaigų, kurių vadovai, kiti sveikatos priežiūros specialistai, dirbantys biudžetinėse ar viešosiose įstaigose, buvo mokyti, kaip nepatekti į viešųjų ir privačių interesų konflikto situacijas, skaičiu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8</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1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apsaug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5-1-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Įdiegta bendra korupcijos apraiškų sveikatos sistemoje stebėjimo ir vertinimo sistema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apsaug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5-1-3</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priežiūros įstaigų darbuotojų, toleruojančių korupciją, dalis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35</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apsaug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5-1-4</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urengtų mokymų, skirtų sveikatos priežiūros įstaigų darbuotojų atsparumui (nepakantumui) korupcijai ugdyti, skaičiu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8</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apsaug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5-1-5</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Renginių, socialinių reklamų kampanijų, skirtų korupcijos prevencijai, skaičius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apsaug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5.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Uždavinys: sukurti sveikatos priežiūros įstaigų rėmimo sistemos mechanizmą</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5-2-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ukurta sveikatos priežiūros įstaigų rėmimo sistema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veikatos apsaugos ministerij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rPr>
              <w:t>Tikslas: didinti visuomenės nepakantumą korupcijai ir skatinti visuomenę įsitraukti į antikorupcinę veikl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6-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Lietuvos gyventojų, per pastaruosius 12 mėnesių davusių kyšius, susijusius su viešosiomis paslaugomis,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2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R-6-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Lietuvos gyventojų, toleruojančių korupciją, dalis (visų Lietuvos gyventojų procen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zCs w:val="22"/>
              </w:rPr>
            </w:pPr>
            <w:r>
              <w:rPr>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47</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6.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Uždavinys: plėtoti antikorupcinį visuomenės švietimą viešajame ir privačiame sektoriuose</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rPr>
                <w:szCs w:val="22"/>
              </w:rPr>
            </w:pPr>
            <w:r>
              <w:rPr>
                <w:szCs w:val="2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6-1-1</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Parengta televizijos ir radijo laidų ciklų, skirtų valstybės ir savivaldybių įstaigų pažangai vykdant korupcijos prevenciją ir įgyvendinant Programos priemones aptarti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pecialiųjų tyr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ind w:right="57" w:hanging="0"/>
              <w:jc w:val="center"/>
              <w:rPr>
                <w:szCs w:val="22"/>
              </w:rPr>
            </w:pPr>
            <w:r>
              <w:rPr>
                <w:szCs w:val="22"/>
              </w:rPr>
              <w:t>P-6-1-2</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Įvykdyta kasmetinių televizijos, radijo ir interneto informacinių ir šviečiamųjų kampanijų, skirtų korupcijos atsiradimo ir plitimo rizikai mažinti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3</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Specialiųjų tyrimų tarnyba</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szCs w:val="22"/>
              </w:rPr>
            </w:pPr>
            <w:r>
              <w:rPr>
                <w:szCs w:val="22"/>
              </w:rPr>
              <w:t>P-6-1-3</w:t>
            </w:r>
          </w:p>
        </w:tc>
        <w:tc>
          <w:tcPr>
            <w:tcW w:w="3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Parengta Neformaliojo suaugusiųjų antikorupcinio švietimo programa (vienetais)</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0"/>
              <w:jc w:val="center"/>
              <w:rPr>
                <w:smallCaps/>
                <w:szCs w:val="22"/>
              </w:rPr>
            </w:pPr>
            <w:r>
              <w:rPr>
                <w:smallCaps/>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hanging="0"/>
              <w:jc w:val="center"/>
              <w:rPr>
                <w:smallCaps/>
                <w:szCs w:val="22"/>
              </w:rPr>
            </w:pPr>
            <w:r>
              <w:rPr>
                <w:smallCaps/>
                <w:szCs w:val="22"/>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hanging="0"/>
              <w:jc w:val="center"/>
              <w:rPr>
                <w:smallCaps/>
                <w:szCs w:val="22"/>
              </w:rPr>
            </w:pPr>
            <w:r>
              <w:rPr>
                <w:smallCaps/>
                <w:szCs w:val="22"/>
              </w:rPr>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2"/>
              </w:rPr>
            </w:pPr>
            <w:r>
              <w:rPr>
                <w:szCs w:val="22"/>
              </w:rPr>
              <w:t>Švietimo ir mokslo ministerija</w:t>
            </w:r>
          </w:p>
        </w:tc>
      </w:tr>
    </w:tbl>
    <w:p>
      <w:pPr>
        <w:pStyle w:val="Normal"/>
        <w:tabs>
          <w:tab w:val="clear" w:pos="720"/>
          <w:tab w:val="left" w:pos="6237" w:leader="none"/>
        </w:tabs>
        <w:ind w:hanging="0"/>
        <w:jc w:val="center"/>
        <w:rPr/>
      </w:pPr>
      <w:r>
        <w:rPr/>
        <w:t>______________</w:t>
      </w:r>
    </w:p>
    <w:p>
      <w:pPr>
        <w:pStyle w:val="Normal"/>
        <w:tabs>
          <w:tab w:val="clear" w:pos="720"/>
          <w:tab w:val="left" w:pos="6237" w:leader="none"/>
        </w:tabs>
        <w:ind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t xml:space="preserve"> </w:t>
      </w:r>
      <w:r>
        <w:rPr/>
        <w:t>Plano priemonės, kurioms įgyvendinti nenumatyta lėšų, bus įgyvendinamos naudojant atsakingų vykdytojų vidinius išteklius ir bendruosius asignavimus.</w:t>
      </w:r>
    </w:p>
  </w:footnote>
  <w:footnote w:id="3">
    <w:p>
      <w:pPr>
        <w:pStyle w:val="Normal"/>
        <w:tabs>
          <w:tab w:val="clear" w:pos="720"/>
          <w:tab w:val="left" w:pos="13466" w:leader="none"/>
        </w:tabs>
        <w:ind w:right="284" w:firstLine="567"/>
        <w:jc w:val="both"/>
        <w:rPr/>
      </w:pPr>
      <w:r>
        <w:rPr>
          <w:rStyle w:val="FootnoteCharacters"/>
        </w:rPr>
        <w:footnoteRef/>
      </w:r>
      <w:r>
        <w:rPr>
          <w:sz w:val="16"/>
          <w:szCs w:val="16"/>
        </w:rPr>
        <w:t xml:space="preserve"> </w:t>
      </w:r>
      <w:r>
        <w:rPr>
          <w:rFonts w:eastAsia="Calibri"/>
        </w:rPr>
        <w:t xml:space="preserve">Lietuvos Respublikos 2015 metų valstybės biudžeto ir savivaldybių biudžetų finansinių rodiklių patvirtinimo įstatyme šiai priemonei įgyvendinti numatytas 115,848 tūkst. eurų tikslinis finansavimas šioms institucijoms: Specialiųjų tyrimų tarnybai – 21,142 tūkst. eurų, Finansinių nusikaltimų tyrimo tarnybai – 10,571 tūkst. eurų, Muitinės departamentui prie </w:t>
      </w:r>
      <w:r>
        <w:rPr>
          <w:color w:val="000000"/>
        </w:rPr>
        <w:t>Lietuvos Respublikos f</w:t>
      </w:r>
      <w:r>
        <w:rPr>
          <w:rFonts w:eastAsia="Calibri"/>
        </w:rPr>
        <w:t xml:space="preserve">inansų ministerijos – 10,426 tūkst. eurų, Policijos departamentui – 63,137 tūkst. eurų, </w:t>
      </w:r>
      <w:r>
        <w:rPr>
          <w:color w:val="000000"/>
        </w:rPr>
        <w:t>Valstybės sienos apsaugos tarnybai prie Lietuvos Respublikos vidaus reikalų ministerijos</w:t>
      </w:r>
      <w:r>
        <w:rPr>
          <w:rFonts w:eastAsia="Calibri"/>
        </w:rPr>
        <w:t xml:space="preserve"> – 10,571 tūkst. eurų.</w:t>
      </w:r>
    </w:p>
  </w:footnote>
  <w:footnote w:id="4">
    <w:p>
      <w:pPr>
        <w:pStyle w:val="Normal"/>
        <w:jc w:val="both"/>
        <w:rPr/>
      </w:pPr>
      <w:r>
        <w:rPr>
          <w:rStyle w:val="FootnoteCharacters"/>
        </w:rPr>
        <w:footnoteRef/>
      </w:r>
      <w:r>
        <w:rPr/>
        <w:t xml:space="preserve"> </w:t>
      </w:r>
      <w:r>
        <w:rPr/>
        <w:t>Reklamjuostę</w:t>
      </w:r>
      <w:r>
        <w:rPr>
          <w:bCs/>
        </w:rPr>
        <w:t xml:space="preserve"> interneto svetainėse gali turėti visi pageidaujantie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0:00Z</dcterms:created>
  <dc:creator>Infolex</dc:creator>
  <dc:description/>
  <dc:language>en-US</dc:language>
  <cp:lastModifiedBy>vilmak</cp:lastModifiedBy>
  <cp:lastPrinted>2015-06-23T12:17:00Z</cp:lastPrinted>
  <dcterms:modified xsi:type="dcterms:W3CDTF">2016-09-08T08:00:00Z</dcterms:modified>
  <cp:revision>2</cp:revision>
  <dc:subject/>
  <dc:title>Dėl Lietuvos Respublikos nacionalinės kovos su korupcija 2015-2025 metų programos įgyvendinimo 2015-2019 metų tarpinstitucinio veiklos plano patvirtinimo</dc:title>
</cp:coreProperties>
</file>